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2075" w:right="123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29210" r="635" b="29845"/>
                <wp:wrapTopAndBottom/>
                <wp:docPr id="1" name="Group 4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75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609480" cy="685800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6857999">
                                <a:moveTo>
                                  <a:pt x="0" y="0"/>
                                </a:moveTo>
                                <a:lnTo>
                                  <a:pt x="609600" y="0"/>
                                </a:lnTo>
                                <a:lnTo>
                                  <a:pt x="6096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04760" cy="685800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05156" h="6857999">
                                <a:moveTo>
                                  <a:pt x="0" y="0"/>
                                </a:moveTo>
                                <a:lnTo>
                                  <a:pt x="105156" y="0"/>
                                </a:lnTo>
                                <a:lnTo>
                                  <a:pt x="105156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d9ce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1080" cy="685800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81356" h="6857999">
                                <a:moveTo>
                                  <a:pt x="0" y="0"/>
                                </a:moveTo>
                                <a:lnTo>
                                  <a:pt x="181356" y="0"/>
                                </a:lnTo>
                                <a:lnTo>
                                  <a:pt x="181356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d9c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230040" cy="68580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230124" h="6857999">
                                <a:moveTo>
                                  <a:pt x="0" y="0"/>
                                </a:moveTo>
                                <a:lnTo>
                                  <a:pt x="230124" y="0"/>
                                </a:lnTo>
                                <a:lnTo>
                                  <a:pt x="230124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de8">
                              <a:alpha val="7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720" cy="6858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" h="6857999">
                                <a:moveTo>
                                  <a:pt x="0" y="0"/>
                                </a:moveTo>
                                <a:lnTo>
                                  <a:pt x="1" y="6857999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ec3ae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999">
                                <a:moveTo>
                                  <a:pt x="0" y="0"/>
                                </a:moveTo>
                                <a:lnTo>
                                  <a:pt x="0" y="6857999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ede8">
                                <a:alpha val="8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999">
                                <a:moveTo>
                                  <a:pt x="0" y="0"/>
                                </a:moveTo>
                                <a:lnTo>
                                  <a:pt x="0" y="6857999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2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3ae">
                                <a:alpha val="82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999">
                                <a:moveTo>
                                  <a:pt x="0" y="0"/>
                                </a:moveTo>
                                <a:lnTo>
                                  <a:pt x="0" y="68579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76320" cy="68580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6857999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29000"/>
                            <a:ext cx="1295280" cy="1295280"/>
                          </a:xfrm>
                          <a:custGeom>
                            <a:avLst/>
                            <a:gdLst>
                              <a:gd name="textAreaLeft" fmla="*/ 0 w 734400"/>
                              <a:gd name="textAreaRight" fmla="*/ 734760 w 734400"/>
                              <a:gd name="textAreaTop" fmla="*/ 0 h 734400"/>
                              <a:gd name="textAreaBottom" fmla="*/ 73476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1295400" h="1295400">
                                <a:moveTo>
                                  <a:pt x="647700" y="0"/>
                                </a:moveTo>
                                <a:cubicBezTo>
                                  <a:pt x="1005459" y="0"/>
                                  <a:pt x="1295400" y="289941"/>
                                  <a:pt x="1295400" y="647700"/>
                                </a:cubicBezTo>
                                <a:cubicBezTo>
                                  <a:pt x="1295400" y="1005459"/>
                                  <a:pt x="1005459" y="1295400"/>
                                  <a:pt x="647700" y="1295400"/>
                                </a:cubicBezTo>
                                <a:cubicBezTo>
                                  <a:pt x="289979" y="1295400"/>
                                  <a:pt x="0" y="1005459"/>
                                  <a:pt x="0" y="647700"/>
                                </a:cubicBezTo>
                                <a:cubicBezTo>
                                  <a:pt x="0" y="289941"/>
                                  <a:pt x="289979" y="0"/>
                                  <a:pt x="6477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866120"/>
                            <a:ext cx="641520" cy="64152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363600"/>
                              <a:gd name="textAreaBottom" fmla="*/ 363960 h 363600"/>
                            </a:gdLst>
                            <a:ahLst/>
                            <a:rect l="textAreaLeft" t="textAreaTop" r="textAreaRight" b="textAreaBottom"/>
                            <a:pathLst>
                              <a:path w="641604" h="641604">
                                <a:moveTo>
                                  <a:pt x="320802" y="0"/>
                                </a:moveTo>
                                <a:cubicBezTo>
                                  <a:pt x="497967" y="0"/>
                                  <a:pt x="641604" y="143637"/>
                                  <a:pt x="641604" y="320802"/>
                                </a:cubicBezTo>
                                <a:cubicBezTo>
                                  <a:pt x="641604" y="497967"/>
                                  <a:pt x="497967" y="641604"/>
                                  <a:pt x="320802" y="641604"/>
                                </a:cubicBezTo>
                                <a:cubicBezTo>
                                  <a:pt x="143637" y="641604"/>
                                  <a:pt x="0" y="497967"/>
                                  <a:pt x="0" y="320802"/>
                                </a:cubicBezTo>
                                <a:cubicBezTo>
                                  <a:pt x="0" y="143637"/>
                                  <a:pt x="143637" y="0"/>
                                  <a:pt x="3208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550044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37160" h="137160">
                                <a:moveTo>
                                  <a:pt x="68580" y="0"/>
                                </a:moveTo>
                                <a:cubicBezTo>
                                  <a:pt x="106451" y="0"/>
                                  <a:pt x="137160" y="30734"/>
                                  <a:pt x="137160" y="68580"/>
                                </a:cubicBezTo>
                                <a:cubicBezTo>
                                  <a:pt x="137160" y="106451"/>
                                  <a:pt x="106451" y="137160"/>
                                  <a:pt x="68580" y="137160"/>
                                </a:cubicBezTo>
                                <a:cubicBezTo>
                                  <a:pt x="30709" y="137160"/>
                                  <a:pt x="0" y="106451"/>
                                  <a:pt x="0" y="68580"/>
                                </a:cubicBezTo>
                                <a:cubicBezTo>
                                  <a:pt x="0" y="30734"/>
                                  <a:pt x="30709" y="0"/>
                                  <a:pt x="685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791320"/>
                            <a:ext cx="274320" cy="27432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274320">
                                <a:moveTo>
                                  <a:pt x="137160" y="0"/>
                                </a:moveTo>
                                <a:cubicBezTo>
                                  <a:pt x="212852" y="0"/>
                                  <a:pt x="274320" y="61404"/>
                                  <a:pt x="274320" y="137160"/>
                                </a:cubicBezTo>
                                <a:cubicBezTo>
                                  <a:pt x="274320" y="212916"/>
                                  <a:pt x="212852" y="274320"/>
                                  <a:pt x="137160" y="274320"/>
                                </a:cubicBezTo>
                                <a:cubicBezTo>
                                  <a:pt x="61468" y="274320"/>
                                  <a:pt x="0" y="212916"/>
                                  <a:pt x="0" y="137160"/>
                                </a:cubicBezTo>
                                <a:cubicBezTo>
                                  <a:pt x="0" y="61404"/>
                                  <a:pt x="61468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480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65760" h="365760">
                                <a:moveTo>
                                  <a:pt x="182880" y="0"/>
                                </a:moveTo>
                                <a:cubicBezTo>
                                  <a:pt x="283845" y="0"/>
                                  <a:pt x="365760" y="81915"/>
                                  <a:pt x="365760" y="182880"/>
                                </a:cubicBezTo>
                                <a:cubicBezTo>
                                  <a:pt x="365760" y="283845"/>
                                  <a:pt x="283845" y="365760"/>
                                  <a:pt x="182880" y="365760"/>
                                </a:cubicBezTo>
                                <a:cubicBezTo>
                                  <a:pt x="81915" y="365760"/>
                                  <a:pt x="0" y="283845"/>
                                  <a:pt x="0" y="182880"/>
                                </a:cubicBezTo>
                                <a:cubicBezTo>
                                  <a:pt x="0" y="81915"/>
                                  <a:pt x="81915" y="0"/>
                                  <a:pt x="1828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2520" y="0"/>
                            <a:ext cx="34200" cy="68580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98" h="6857998">
                                <a:moveTo>
                                  <a:pt x="0" y="0"/>
                                </a:moveTo>
                                <a:lnTo>
                                  <a:pt x="34798" y="0"/>
                                </a:lnTo>
                                <a:lnTo>
                                  <a:pt x="34798" y="6857998"/>
                                </a:lnTo>
                                <a:lnTo>
                                  <a:pt x="0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984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57" h="6857998">
                                <a:moveTo>
                                  <a:pt x="0" y="0"/>
                                </a:moveTo>
                                <a:lnTo>
                                  <a:pt x="11557" y="0"/>
                                </a:lnTo>
                                <a:lnTo>
                                  <a:pt x="11557" y="6857998"/>
                                </a:lnTo>
                                <a:lnTo>
                                  <a:pt x="0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635120"/>
                            <a:ext cx="62845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FFF39D"/>
                                  <w:lang w:val="en-US" w:bidi="ar-SA"/>
                                </w:rPr>
                                <w:t xml:space="preserve">ЯСНОГОРОДСЬКА ЗОШ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045160"/>
                            <a:ext cx="2026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FFF39D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2045160"/>
                            <a:ext cx="1519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FFF39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2045160"/>
                            <a:ext cx="7383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FFF39D"/>
                                  <w:lang w:val="en-US" w:bidi="ar-SA"/>
                                </w:rPr>
                                <w:t xml:space="preserve">ІІ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2096640"/>
                            <a:ext cx="2162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FFF39D"/>
                                  <w:lang w:val="en-US" w:bidi="ar-SA"/>
                                </w:rPr>
                                <w:t>СТУПЕН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1" style="position:absolute;margin-left:0pt;margin-top:0pt;width:720pt;height:540pt" coordorigin="0,0" coordsize="14400,10800">
                <v:shape id="shape_0" ID="Shape 5940" coordsize="9144000,6857999" path="m0,0l9144000,0l9144000,6857999l0,6857999l0,0e" fillcolor="#575f6d" stroked="f" o:allowincell="f" style="position:absolute;left:0;top:0;width:14399;height:10799;mso-wrap-style:none;v-text-anchor:middle;mso-position-horizontal-relative:page;mso-position-vertical-relative:page">
                  <v:fill o:detectmouseclick="t" type="solid" color2="#a8a092"/>
                  <v:stroke color="#3465a4" joinstyle="round" endcap="flat"/>
                  <w10:wrap type="topAndBottom"/>
                </v:shape>
                <v:shape id="shape_0" ID="Shape 5941" coordsize="609600,6857999" path="m0,0l609600,0l609600,6857999l0,6857999l0,0e" fillcolor="#fec3ae" stroked="f" o:allowincell="f" style="position:absolute;left:600;top:0;width:959;height:10799;mso-wrap-style:none;v-text-anchor:middle;mso-position-horizontal-relative:page;mso-position-vertical-relative:page">
                  <v:fill o:detectmouseclick="t" type="solid" color2="#013c51" opacity="0.53"/>
                  <v:stroke color="#3465a4" joinstyle="round" endcap="flat"/>
                  <w10:wrap type="topAndBottom"/>
                </v:shape>
                <v:shape id="shape_0" ID="Shape 5942" coordsize="105156,6857999" path="m0,0l105156,0l105156,6857999l0,6857999l0,0e" fillcolor="#ffd9ce" stroked="f" o:allowincell="f" style="position:absolute;left:434;top:0;width:164;height:10799;mso-wrap-style:none;v-text-anchor:middle;mso-position-horizontal-relative:page;mso-position-vertical-relative:page">
                  <v:fill o:detectmouseclick="t" type="solid" color2="#002631" opacity="0.35"/>
                  <v:stroke color="#3465a4" joinstyle="round" endcap="flat"/>
                  <w10:wrap type="topAndBottom"/>
                </v:shape>
                <v:shape id="shape_0" ID="Shape 5943" coordsize="181356,6857999" path="m0,0l181356,0l181356,6857999l0,6857999l0,0e" fillcolor="#ffd9ce" stroked="f" o:allowincell="f" style="position:absolute;left:1560;top:0;width:284;height:10799;mso-wrap-style:none;v-text-anchor:middle;mso-position-horizontal-relative:page;mso-position-vertical-relative:page">
                  <v:fill o:detectmouseclick="t" type="solid" color2="#002631" opacity="0.69"/>
                  <v:stroke color="#3465a4" joinstyle="round" endcap="flat"/>
                  <w10:wrap type="topAndBottom"/>
                </v:shape>
                <v:shape id="shape_0" ID="Shape 5944" coordsize="230124,6857999" path="m0,0l230124,0l230124,6857999l0,6857999l0,0e" fillcolor="#ffede8" stroked="f" o:allowincell="f" style="position:absolute;left:1797;top:0;width:361;height:10799;mso-wrap-style:none;v-text-anchor:middle;mso-position-horizontal-relative:page;mso-position-vertical-relative:page">
                  <v:fill o:detectmouseclick="t" type="solid" color2="#001217" opacity="0.7"/>
                  <v:stroke color="#3465a4" joinstyle="round" endcap="flat"/>
                  <w10:wrap type="topAndBottom"/>
                </v:shape>
                <v:shape id="shape_0" ID="Shape 11" coordsize="1,6857999" path="m0,0l1,6857999e" stroked="t" o:allowincell="f" style="position:absolute;left:168;top:0;width:0;height:10799;mso-wrap-style:none;v-text-anchor:middle;mso-position-horizontal-relative:page;mso-position-vertical-relative:page">
                  <v:fill o:detectmouseclick="t" on="false"/>
                  <v:stroke color="#fec3ae" weight="57960" joinstyle="round" endcap="flat"/>
                  <w10:wrap type="topAndBottom"/>
                </v:shape>
                <v:shape id="shape_0" ID="Shape 12" path="m0,0l0,6857999e" stroked="t" o:allowincell="f" style="position:absolute;left:1440;top:0;width:0;height:10799;mso-wrap-style:none;v-text-anchor:middle;mso-position-horizontal-relative:page;mso-position-vertical-relative:page">
                  <v:fill o:detectmouseclick="t" on="false"/>
                  <v:stroke color="#ffede8" weight="57960" joinstyle="round" endcap="flat"/>
                  <w10:wrap type="topAndBottom"/>
                </v:shape>
                <v:shape id="shape_0" ID="Shape 13" path="m0,0l0,6857999e" stroked="t" o:allowincell="f" style="position:absolute;left:1344;top:0;width:0;height:10799;mso-wrap-style:none;v-text-anchor:middle;mso-position-horizontal-relative:page;mso-position-vertical-relative:page">
                  <v:fill o:detectmouseclick="t" on="false"/>
                  <v:stroke color="#fec3ae" weight="57960" joinstyle="round" endcap="flat"/>
                  <w10:wrap type="topAndBottom"/>
                </v:shape>
                <v:shape id="shape_0" ID="Shape 14" path="m0,6857238l0,0e" stroked="t" o:allowincell="f" style="position:absolute;left:2720;top:1;width:0;height:10798;mso-wrap-style:none;v-text-anchor:middle;mso-position-horizontal-relative:page;mso-position-vertical-relative:page">
                  <v:fill o:detectmouseclick="t" on="false"/>
                  <v:stroke color="#fec3ae" weight="29160" joinstyle="round" endcap="flat"/>
                  <w10:wrap type="topAndBottom"/>
                </v:shape>
                <v:shape id="shape_0" ID="Shape 15" path="m0,0l0,6857999e" stroked="t" o:allowincell="f" style="position:absolute;left:1680;top:0;width:0;height:10799;mso-wrap-style:none;v-text-anchor:middle;mso-position-horizontal-relative:page;mso-position-vertical-relative:page">
                  <v:fill o:detectmouseclick="t" on="false"/>
                  <v:stroke color="#fec3ae" weight="9000" joinstyle="round" endcap="flat"/>
                  <w10:wrap type="topAndBottom"/>
                </v:shape>
                <v:shape id="shape_0" ID="Shape 5945" coordsize="76200,6857999" path="m0,0l76200,0l76200,6857999l0,6857999l0,0e" fillcolor="#fec3ae" stroked="f" o:allowincell="f" style="position:absolute;left:1920;top:0;width:119;height:10799;mso-wrap-style:none;v-text-anchor:middle;mso-position-horizontal-relative:page;mso-position-vertical-relative:page">
                  <v:fill o:detectmouseclick="t" type="solid" color2="#013c51" opacity="0.5"/>
                  <v:stroke color="#3465a4" joinstyle="round" endcap="flat"/>
                  <w10:wrap type="topAndBottom"/>
                </v:shape>
                <v:shape id="shape_0" ID="Shape 17" coordsize="1295400,1295400" path="m647700,0c1005459,0,1295400,289941,1295400,647700c1295400,1005459,1005459,1295400,647700,1295400c289979,1295400,0,1005459,0,647700c0,289941,289979,0,647700,0xe" fillcolor="#fe8637" stroked="f" o:allowincell="f" style="position:absolute;left:960;top:5400;width:2039;height:2039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topAndBottom"/>
                </v:shape>
                <v:shape id="shape_0" ID="Shape 18" coordsize="641604,641604" path="m320802,0c497967,0,641604,143637,641604,320802c641604,497967,497967,641604,320802,641604c143637,641604,0,497967,0,320802c0,143637,143637,0,320802,0xe" fillcolor="#fe8637" stroked="f" o:allowincell="f" style="position:absolute;left:2085;top:7663;width:1009;height:1009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topAndBottom"/>
                </v:shape>
                <v:shape id="shape_0" ID="Shape 19" coordsize="137160,137160" path="m68580,0c106451,0,137160,30734,137160,68580c137160,106451,106451,137160,68580,137160c30709,137160,0,106451,0,68580c0,30734,30709,0,68580,0xe" fillcolor="#fe8637" stroked="f" o:allowincell="f" style="position:absolute;left:1718;top:8662;width:215;height:215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topAndBottom"/>
                </v:shape>
                <v:shape id="shape_0" ID="Shape 20" coordsize="274320,274320" path="m137160,0c212852,0,274320,61404,274320,137160c274320,212916,212852,274320,137160,274320c61468,274320,0,212916,0,137160c0,61404,61468,0,137160,0xe" fillcolor="#fe8637" stroked="f" o:allowincell="f" style="position:absolute;left:2620;top:9120;width:431;height:431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topAndBottom"/>
                </v:shape>
                <v:shape id="shape_0" ID="Shape 21" coordsize="365760,365760" path="m182880,0c283845,0,365760,81915,365760,182880c365760,283845,283845,365760,182880,365760c81915,365760,0,283845,0,182880c0,81915,81915,0,182880,0xe" fillcolor="#fe8637" stroked="f" o:allowincell="f" style="position:absolute;left:2959;top:7056;width:575;height:575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topAndBottom"/>
                </v:shape>
                <v:shape id="shape_0" ID="Shape 5946" coordsize="34798,6857998" path="m0,0l34798,0l34798,6857998l0,6857998l0,0e" fillcolor="#fec3ae" stroked="f" o:allowincell="f" style="position:absolute;left:14319;top:0;width:53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topAndBottom"/>
                </v:shape>
                <v:shape id="shape_0" ID="Shape 5947" coordsize="11557,6857998" path="m0,0l11557,0l11557,6857998l0,6857998l0,0e" fillcolor="#fec3ae" stroked="f" o:allowincell="f" style="position:absolute;left:14283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2575;width:9896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FFF39D"/>
                            <w:lang w:val="en-US" w:bidi="ar-SA"/>
                          </w:rPr>
                          <w:t xml:space="preserve">ЯСНОГОРОДСЬКА ЗО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7;top:3221;width:318;height:6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FFF39D"/>
                            <w:lang w:val="en-US" w:bidi="ar-SA"/>
                          </w:rPr>
                          <w:t>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7;top:3221;width:238;height:6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FFF39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7;top:3221;width:1162;height:6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FFF39D"/>
                            <w:lang w:val="en-US" w:bidi="ar-SA"/>
                          </w:rPr>
                          <w:t xml:space="preserve">ІІ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3;top:3302;width:3404;height:5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FFF39D"/>
                            <w:lang w:val="en-US" w:bidi="ar-SA"/>
                          </w:rPr>
                          <w:t>СТУПЕН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75" w:right="12362" w:hanging="0"/>
        <w:rPr/>
      </w:pPr>
      <w:r>
        <w:rPr/>
      </w:r>
    </w:p>
    <w:p>
      <w:pPr>
        <w:pStyle w:val="Heading1"/>
        <w:spacing w:before="0" w:after="130"/>
        <w:ind w:left="147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2" name="Group 5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51" style="position:absolute;margin-left:3.7pt;margin-top:0pt;width:4.55pt;height:540pt" coordorigin="74,0" coordsize="91,10800">
                <v:shape id="shape_0" ID="Shape 5956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5957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3" name="Group 5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52" style="position:absolute;margin-left:708.05pt;margin-top:0.05pt;width:0.05pt;height:539.95pt" coordorigin="14161,1" coordsize="1,10799">
                <v:shape id="shape_0" ID="Shape 35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915285</wp:posOffset>
            </wp:positionH>
            <wp:positionV relativeFrom="page">
              <wp:posOffset>2709545</wp:posOffset>
            </wp:positionV>
            <wp:extent cx="3025140" cy="3879850"/>
            <wp:effectExtent l="0" t="0" r="0" b="0"/>
            <wp:wrapTopAndBottom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</w:rPr>
        <w:t>О</w:t>
      </w:r>
      <w:r>
        <w:rPr/>
        <w:t xml:space="preserve">РГАНІЗАЦІЯ ОСВІТНЬОГО ПРОЦЕСУ В </w:t>
      </w:r>
      <w:r>
        <w:rPr>
          <w:sz w:val="54"/>
        </w:rPr>
        <w:t>Я</w:t>
      </w:r>
      <w:r>
        <w:rPr/>
        <w:t>СНОГОРОДСЬКІЙ ЗАГАЛЬНООСВІТНІЙ ШКОЛІ В УМОВАХ КАРАНТИНУ ШЛЯХОМ</w:t>
      </w:r>
    </w:p>
    <w:p>
      <w:pPr>
        <w:pStyle w:val="Normal"/>
        <w:spacing w:before="0" w:after="98"/>
        <w:ind w:left="14" w:hanging="10"/>
        <w:jc w:val="center"/>
        <w:rPr>
          <w:rFonts w:ascii="Century Schoolbook" w:hAnsi="Century Schoolbook" w:eastAsia="Century Schoolbook" w:cs="Century Schoolbook"/>
          <w:b/>
          <w:b/>
          <w:color w:val="575F6D"/>
          <w:sz w:val="43"/>
        </w:rPr>
      </w:pPr>
      <w:r>
        <w:rPr>
          <w:rFonts w:eastAsia="Century Schoolbook" w:cs="Century Schoolbook" w:ascii="Century Schoolbook" w:hAnsi="Century Schoolbook"/>
          <w:b/>
          <w:color w:val="575F6D"/>
          <w:sz w:val="43"/>
        </w:rPr>
        <w:t>ВИКОРИСТАННЯ ДИСТАНЦІЙНИХ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4400" w:h="10800"/>
          <w:pgMar w:left="2075" w:right="2038" w:gutter="0" w:header="720" w:top="1048" w:footer="720" w:bottom="67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98"/>
        <w:ind w:left="14" w:right="5" w:hanging="10"/>
        <w:jc w:val="center"/>
        <w:rPr>
          <w:rFonts w:ascii="Century Schoolbook" w:hAnsi="Century Schoolbook" w:eastAsia="Century Schoolbook" w:cs="Century Schoolbook"/>
          <w:b/>
          <w:b/>
          <w:color w:val="575F6D"/>
          <w:sz w:val="43"/>
        </w:rPr>
      </w:pPr>
      <w:r>
        <w:rPr>
          <w:rFonts w:eastAsia="Century Schoolbook" w:cs="Century Schoolbook" w:ascii="Century Schoolbook" w:hAnsi="Century Schoolbook"/>
          <w:b/>
          <w:color w:val="575F6D"/>
          <w:sz w:val="43"/>
        </w:rPr>
        <w:t>ТЕХНОЛОГІЙ</w:t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991600</wp:posOffset>
                </wp:positionH>
                <wp:positionV relativeFrom="page">
                  <wp:posOffset>0</wp:posOffset>
                </wp:positionV>
                <wp:extent cx="635" cy="6858000"/>
                <wp:effectExtent l="5080" t="4445" r="3810" b="5080"/>
                <wp:wrapTopAndBottom/>
                <wp:docPr id="8" name="Group 4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8000"/>
                          <a:chOff x="0" y="0"/>
                          <a:chExt cx="7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999">
                                <a:moveTo>
                                  <a:pt x="0" y="0"/>
                                </a:moveTo>
                                <a:lnTo>
                                  <a:pt x="0" y="68579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9" style="position:absolute;margin-left:708pt;margin-top:0pt;width:0.05pt;height:540pt" coordorigin="14160,0" coordsize="1,10800">
                <v:shape id="shape_0" ID="Shape 62" path="m0,0l0,6857999e" stroked="t" o:allowincell="f" style="position:absolute;left:14160;top:0;width:0;height:107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99160</wp:posOffset>
                </wp:positionH>
                <wp:positionV relativeFrom="page">
                  <wp:posOffset>0</wp:posOffset>
                </wp:positionV>
                <wp:extent cx="7429500" cy="6858000"/>
                <wp:effectExtent l="0" t="19050" r="0" b="19050"/>
                <wp:wrapSquare wrapText="bothSides"/>
                <wp:docPr id="9" name="Group 4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858000"/>
                          <a:chOff x="0" y="0"/>
                          <a:chExt cx="7429680" cy="6858000"/>
                        </a:xfrm>
                      </wpg:grpSpPr>
                      <wps:wsp>
                        <wps:cNvSpPr/>
                        <wps:spPr>
                          <a:xfrm>
                            <a:off x="5349960" y="72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999">
                                <a:moveTo>
                                  <a:pt x="0" y="0"/>
                                </a:moveTo>
                                <a:lnTo>
                                  <a:pt x="0" y="68579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36280"/>
                            <a:ext cx="7429680" cy="53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80" style="position:absolute;margin-left:70.8pt;margin-top:0pt;width:585pt;height:540pt" coordorigin="1416,0" coordsize="11700,10800">
                <v:shape id="shape_0" ID="Shape 65" path="m0,6857238l0,0e" stroked="t" o:allowincell="f" style="position:absolute;left:9841;top:1;width:0;height:10798;mso-wrap-style:none;v-text-anchor:middle;mso-position-horizontal-relative:page;mso-position-vertical-relative:page">
                  <v:fill o:detectmouseclick="t" on="false"/>
                  <v:stroke color="#fec3ae" weight="38160" joinstyle="round" endcap="flat"/>
                  <w10:wrap type="square"/>
                </v:shape>
                <v:shape id="shape_0" ID="Shape 66" path="m0,0l0,6857999e" stroked="t" o:allowincell="f" style="position:absolute;left:9751;top:0;width:0;height:10799;mso-wrap-style:none;v-text-anchor:middle;mso-position-horizontal-relative:page;mso-position-vertical-relative:page">
                  <v:fill o:detectmouseclick="t" on="false"/>
                  <v:stroke color="#fe8637" weight="1224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" stroked="f" o:allowincell="f" style="position:absolute;left:1416;top:1317;width:11699;height:848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spacing w:before="0" w:after="592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TopAndBottom/>
                <wp:docPr id="10" name="Group 4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5" style="position:absolute;margin-left:3.7pt;margin-top:0pt;width:4.55pt;height:540pt" coordorigin="74,0" coordsize="91,10800">
                <v:shape id="shape_0" ID="Shape 5960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topAndBottom"/>
                </v:shape>
                <v:shape id="shape_0" ID="Shape 5961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11" name="Group 4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6" style="position:absolute;margin-left:708.05pt;margin-top:0.05pt;width:0.05pt;height:539.95pt" coordorigin="14161,1" coordsize="1,10799">
                <v:shape id="shape_0" ID="Shape 75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4400" w:h="10800"/>
          <w:pgMar w:left="1440" w:right="1440" w:gutter="0" w:header="720" w:top="1092" w:footer="93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37" w:right="-3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7460" cy="5443855"/>
            <wp:effectExtent l="0" t="0" r="0" b="0"/>
            <wp:docPr id="1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654" w:right="13105" w:hanging="0"/>
        <w:rPr/>
      </w:pPr>
      <w:hyperlink r:id="rId340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-8987155</wp:posOffset>
                  </wp:positionH>
                  <wp:positionV relativeFrom="page">
                    <wp:align>top</wp:align>
                  </wp:positionV>
                  <wp:extent cx="8987155" cy="6858000"/>
                  <wp:effectExtent l="0" t="10160" r="0" b="10160"/>
                  <wp:wrapTopAndBottom/>
                  <wp:docPr id="17" name="Group 50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87040" cy="6858000"/>
                            <a:chOff x="0" y="0"/>
                            <a:chExt cx="8987040" cy="685800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34200" cy="6858000"/>
                            </a:xfrm>
                            <a:custGeom>
                              <a:avLst/>
                              <a:gdLst>
                                <a:gd name="textAreaLeft" fmla="*/ 0 w 19440"/>
                                <a:gd name="textAreaRight" fmla="*/ 19800 w 19440"/>
                                <a:gd name="textAreaTop" fmla="*/ 0 h 3888000"/>
                                <a:gd name="textAreaBottom" fmla="*/ 3888360 h 388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48" h="6857998">
                                  <a:moveTo>
                                    <a:pt x="0" y="0"/>
                                  </a:moveTo>
                                  <a:lnTo>
                                    <a:pt x="34747" y="0"/>
                                  </a:lnTo>
                                  <a:lnTo>
                                    <a:pt x="34748" y="6857998"/>
                                  </a:lnTo>
                                  <a:lnTo>
                                    <a:pt x="1" y="68579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ec3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1520" cy="685800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6840 w 6480"/>
                                <a:gd name="textAreaTop" fmla="*/ 0 h 3888000"/>
                                <a:gd name="textAreaBottom" fmla="*/ 3888360 h 388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584" h="6857998">
                                  <a:moveTo>
                                    <a:pt x="0" y="0"/>
                                  </a:moveTo>
                                  <a:lnTo>
                                    <a:pt x="11582" y="0"/>
                                  </a:lnTo>
                                  <a:lnTo>
                                    <a:pt x="11584" y="6857998"/>
                                  </a:lnTo>
                                  <a:lnTo>
                                    <a:pt x="1" y="68579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ec3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0120" y="720"/>
                              <a:ext cx="72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57238">
                                  <a:moveTo>
                                    <a:pt x="0" y="68572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e8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160" y="534600"/>
                              <a:ext cx="234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564480"/>
                              <a:ext cx="504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А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564480"/>
                              <a:ext cx="148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564480"/>
                              <a:ext cx="1886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564480"/>
                              <a:ext cx="1803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564480"/>
                              <a:ext cx="8179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ШКО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564480"/>
                              <a:ext cx="95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534600"/>
                              <a:ext cx="234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560" y="534600"/>
                              <a:ext cx="134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840" y="564480"/>
                              <a:ext cx="1645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040" y="564480"/>
                              <a:ext cx="1803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3720" y="564480"/>
                              <a:ext cx="257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720" y="564480"/>
                              <a:ext cx="15454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ОРГАНІЗАЦ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000" y="564480"/>
                              <a:ext cx="8514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РОБО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5800" y="564480"/>
                              <a:ext cx="189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6320" y="534600"/>
                              <a:ext cx="2192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1560" y="564480"/>
                              <a:ext cx="20955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СНОГОРОДСЬК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6920" y="564480"/>
                              <a:ext cx="95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720" y="534600"/>
                              <a:ext cx="830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 xml:space="preserve">ЗОШ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1840" y="534600"/>
                              <a:ext cx="119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1480" y="534600"/>
                              <a:ext cx="89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778680"/>
                              <a:ext cx="3589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ІІ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778680"/>
                              <a:ext cx="774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807840"/>
                              <a:ext cx="11145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СТУПЕН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807840"/>
                              <a:ext cx="1688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807840"/>
                              <a:ext cx="152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807840"/>
                              <a:ext cx="793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ПЕРІ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880" y="807840"/>
                              <a:ext cx="1843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807840"/>
                              <a:ext cx="2143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ЗАПРОВАДЖЕН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807840"/>
                              <a:ext cx="176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0080" y="807840"/>
                              <a:ext cx="1569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7720" y="807840"/>
                              <a:ext cx="1772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КАРАНТИН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5400" y="807840"/>
                              <a:ext cx="929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ЗАХОД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3800" y="807840"/>
                              <a:ext cx="1688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0480" y="807840"/>
                              <a:ext cx="148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8120" y="807840"/>
                              <a:ext cx="95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052280"/>
                              <a:ext cx="1640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ЗАПОБІГАН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360" y="1052280"/>
                              <a:ext cx="1764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000" y="1052280"/>
                              <a:ext cx="15404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ПОШИРЕН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7840" y="1052280"/>
                              <a:ext cx="1764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840" y="1052280"/>
                              <a:ext cx="1886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8680" y="1052280"/>
                              <a:ext cx="1645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440" y="1052280"/>
                              <a:ext cx="95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120" y="1052280"/>
                              <a:ext cx="12744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ТЕРИТОР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1052280"/>
                              <a:ext cx="9403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УКРАЇ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720" y="1052280"/>
                              <a:ext cx="189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6680" y="1052280"/>
                              <a:ext cx="1806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КОРОНАВІРУ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4240" y="1052280"/>
                              <a:ext cx="1519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440" y="1266120"/>
                              <a:ext cx="104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640" y="1296000"/>
                              <a:ext cx="609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CO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1296000"/>
                              <a:ext cx="1803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920" y="1266120"/>
                              <a:ext cx="89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266120"/>
                              <a:ext cx="308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080" y="1266120"/>
                              <a:ext cx="104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0" y="1266120"/>
                              <a:ext cx="134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1481400"/>
                              <a:ext cx="11736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H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481400"/>
                              <a:ext cx="3636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474560"/>
                              <a:ext cx="18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1474560"/>
                              <a:ext cx="18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474560"/>
                              <a:ext cx="18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1481400"/>
                              <a:ext cx="453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YASNOHOROD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1474560"/>
                              <a:ext cx="223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481400"/>
                              <a:ext cx="2005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SCHO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1481400"/>
                              <a:ext cx="3636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474560"/>
                              <a:ext cx="18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481400"/>
                              <a:ext cx="1879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EDU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481400"/>
                              <a:ext cx="3636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1440" y="1474560"/>
                              <a:ext cx="18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1481400"/>
                              <a:ext cx="102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K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474560"/>
                              <a:ext cx="18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1481400"/>
                              <a:ext cx="442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560" y="1474560"/>
                              <a:ext cx="18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1481400"/>
                              <a:ext cx="3949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ORGANIZACI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481400"/>
                              <a:ext cx="22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0" y="1481400"/>
                              <a:ext cx="1980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ROB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240" y="1481400"/>
                              <a:ext cx="58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P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720" y="1481400"/>
                              <a:ext cx="424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12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0320" y="1481400"/>
                              <a:ext cx="1198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CH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400" y="1481400"/>
                              <a:ext cx="342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481400"/>
                              <a:ext cx="3016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KARANT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481400"/>
                              <a:ext cx="442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000" y="1474560"/>
                              <a:ext cx="18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1481400"/>
                              <a:ext cx="165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NA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880" y="1481400"/>
                              <a:ext cx="331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16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481400"/>
                              <a:ext cx="3636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6280" y="1481400"/>
                              <a:ext cx="424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68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3280" y="1481400"/>
                              <a:ext cx="22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4960" y="1481400"/>
                              <a:ext cx="1980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SHK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5400" y="1481400"/>
                              <a:ext cx="738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P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481400"/>
                              <a:ext cx="424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52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720" y="1481400"/>
                              <a:ext cx="3949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ORGANIZACI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3640" y="1481400"/>
                              <a:ext cx="442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2680" y="1481400"/>
                              <a:ext cx="1962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ROB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481400"/>
                              <a:ext cx="22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76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1481400"/>
                              <a:ext cx="55116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YASNOGORODSJK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1481400"/>
                              <a:ext cx="22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60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1481400"/>
                              <a:ext cx="1090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Z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880" y="1481400"/>
                              <a:ext cx="450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08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9640" y="1481400"/>
                              <a:ext cx="22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760" y="1474560"/>
                              <a:ext cx="223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040" y="1481400"/>
                              <a:ext cx="442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720" y="1481400"/>
                              <a:ext cx="22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064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56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4760" y="1481400"/>
                              <a:ext cx="255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STUPE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72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1481400"/>
                              <a:ext cx="442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412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7880" y="1481400"/>
                              <a:ext cx="1760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PER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360" y="1481400"/>
                              <a:ext cx="424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76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052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6880" y="1481400"/>
                              <a:ext cx="54936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ZAPROVADZHEN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968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3080" y="1481400"/>
                              <a:ext cx="3690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KARANTIN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0640" y="1481400"/>
                              <a:ext cx="450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484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8240" y="1481400"/>
                              <a:ext cx="2228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ZAHO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528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408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9280" y="1481400"/>
                              <a:ext cx="22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5120" y="1481400"/>
                              <a:ext cx="331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140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980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7320" y="1481400"/>
                              <a:ext cx="4154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ZAPOBIGAN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896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3080" y="1481400"/>
                              <a:ext cx="3808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POSHIREN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000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2920" y="1481400"/>
                              <a:ext cx="442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6400" y="1481400"/>
                              <a:ext cx="3924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56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1120" y="1481400"/>
                              <a:ext cx="2710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TERITO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3800" y="1481400"/>
                              <a:ext cx="22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964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5560" y="1481400"/>
                              <a:ext cx="2286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UKR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6920" y="1481400"/>
                              <a:ext cx="2232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76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9040" y="1481400"/>
                              <a:ext cx="42156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KORONAVIR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5840" y="1481400"/>
                              <a:ext cx="442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9320" y="1474560"/>
                              <a:ext cx="331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3080" y="1481400"/>
                              <a:ext cx="1414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CO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8200" y="1481400"/>
                              <a:ext cx="4248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0240" y="1474560"/>
                              <a:ext cx="223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040" y="1535400"/>
                              <a:ext cx="7380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760" y="1535400"/>
                              <a:ext cx="183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00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1951920"/>
                              <a:ext cx="3123000" cy="41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02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2973240" y="1944360"/>
                              <a:ext cx="3119760" cy="41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04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5917680" y="1944360"/>
                              <a:ext cx="3069720" cy="412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017" style="position:absolute;margin-left:-707.65pt;margin-top:0pt;width:707.65pt;height:540pt" coordorigin="-14153,0" coordsize="14153,10800">
                  <v:shape id="shape_0" ID="Shape 5964" coordsize="34748,6857998" path="m0,0l34747,0l34748,6857998l1,6857998l0,0e" fillcolor="#fec3ae" stroked="f" o:allowincell="f" style="position:absolute;left:-14079;top:0;width:53;height:10799;mso-wrap-style:none;v-text-anchor:middle;mso-position-horizontal-relative:margin;mso-position-vertical:top;mso-position-vertical-relative:page">
                    <v:fill o:detectmouseclick="t" type="solid" color2="#013c51"/>
                    <v:stroke color="#3465a4" joinstyle="round" endcap="flat"/>
                    <w10:wrap type="topAndBottom"/>
                  </v:shape>
                  <v:shape id="shape_0" ID="Shape 5965" coordsize="11584,6857998" path="m0,0l11582,0l11584,6857998l1,6857998l0,0e" fillcolor="#fec3ae" stroked="f" o:allowincell="f" style="position:absolute;left:-14115;top:0;width:17;height:10799;mso-wrap-style:none;v-text-anchor:middle;mso-position-horizontal-relative:margin;mso-position-vertical:top;mso-position-vertical-relative:page">
                    <v:fill o:detectmouseclick="t" type="solid" color2="#013c51"/>
                    <v:stroke color="#3465a4" joinstyle="round" endcap="flat"/>
                    <w10:wrap type="topAndBottom"/>
                  </v:shape>
                  <v:shape id="shape_0" ID="Shape 87" path="m0,6857238l0,0e" stroked="t" o:allowincell="f" style="position:absolute;left:-27;top:1;width:0;height:10798;mso-wrap-style:none;v-text-anchor:middle;mso-position-horizontal-relative:margin;mso-position-vertical:top;mso-position-vertical-relative:page">
                    <v:fill o:detectmouseclick="t" on="false"/>
                    <v:stroke color="#fe8637" weight="19800" joinstyle="round" endcap="flat"/>
                    <w10:wrap type="topAndBottom"/>
                  </v:shape>
                  <v:shape id="shape_0" stroked="f" o:allowincell="f" style="position:absolute;left:-12718;top:842;width:368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440;top:889;width:794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А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841;top:889;width:233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576;top:889;width:296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351;top:889;width:283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047;top:889;width:1287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ШКО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079;top:889;width:150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715;top:842;width:368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875;top:842;width:211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437;top:889;width:258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241;top:889;width:283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108;top:889;width:405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936;top:889;width:2433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ОРГАНІЗАЦ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712;top:889;width:1340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РОБ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703;top:889;width:298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387;top:842;width:344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127;top:889;width:3299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СНОГОРОДСЬК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646;top:889;width:150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445;top:842;width:1307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 xml:space="preserve">ЗОШ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457;top:842;width:187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316;top:842;width:140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233;top:1226;width:564;height:40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ІІ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808;top:1226;width:121;height:40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712;top:1272;width:1754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СТУПЕ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394;top:1272;width:265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103;top:1272;width:239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830;top:1272;width:1248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ПЕРІ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890;top:1272;width:289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582;top:1272;width:3374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ЗАПРОВАДЖЕН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044;top:1272;width:277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649;top:1272;width:246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747;top:1272;width:2790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КАРАНТИН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373;top:1272;width:1462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ЗАХОД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273;top:1272;width:265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69;top:1272;width:233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983;top:1272;width:150;height:3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128;top:1657;width:2582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ЗАПОБІГАН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184;top:1657;width:277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887;top:1657;width:2425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ПОШИРЕН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062;top:1657;width:277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764;top:1657;width:296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541;top:1657;width:258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746;top:1657;width:150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255;top:1657;width:2006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ТЕРИТОР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543;top:1657;width:1480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УКРАЇ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429;top:1657;width:298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111;top:1657;width:2843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КОРОНАВІР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973;top:1657;width:238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872;top:1994;width:164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747;top:2041;width:958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CO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026;top:2041;width:283;height:32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813;top:1994;width:140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706;top:1994;width:485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342;top:1994;width:164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216;top:1994;width:211;height:40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742;top:2333;width:18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H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603;top:2333;width:5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560;top:2322;width:28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538;top:2322;width:28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517;top:2322;width:28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494;top:2333;width:713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YASNOHOROD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956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912;top:2322;width:34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884;top:2333;width:315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SCHO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648;top:2333;width:5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604;top:2322;width:28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582;top:2333;width:295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EDU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360;top:2333;width:5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316;top:2322;width:28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295;top:2333;width:160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174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129;top:2322;width:28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107;top:2333;width:6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054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009;top:2322;width:28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519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987;top:2333;width:62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ORGANIZACI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473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202;top:2333;width:3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434;top:2333;width:31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ROB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175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137;top:2333;width:9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070;top:2333;width:6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019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979;top:2333;width:188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C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836;top:2333;width:53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796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756;top:2333;width:47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KARANT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397;top:2333;width:6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348;top:2322;width:28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325;top:2333;width:25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NA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131;top:2333;width:5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090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053;top:2333;width:5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009;top:2333;width:6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958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683;top:2333;width:3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917;top:2333;width:31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SHK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658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617;top:2333;width:115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P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532;top:2333;width:6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480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440;top:2333;width:62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ORGANIZACI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974;top:2333;width:6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921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881;top:2333;width:308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ROB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648;top:2333;width:3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624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583;top:2333;width:867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YASNOGORODSJK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931;top:2333;width:3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905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864;top:2333;width:17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Z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736;top:2333;width:70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682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642;top:2333;width:3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618;top:2322;width:34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591;top:2333;width:6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541;top:2333;width:3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514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176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476;top:2333;width:40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STUPE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130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089;top:2333;width:6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036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999;top:2333;width:27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PER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790;top:2333;width:6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739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050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701;top:2333;width:86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ZAPROVADZHEN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5004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967;top:2333;width:580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KARANTIN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30;top:2333;width:70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476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439;top:2333;width:350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ZAHO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176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131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091;top:2333;width:3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066;top:2333;width:5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025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492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984;top:2333;width:653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ZAPOBIGAN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446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408;top:2333;width:59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POSHIREN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956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911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873;top:2333;width:6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820;top:2333;width:61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774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734;top:2333;width:42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TERITO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415;top:2333;width:3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90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49;top:2333;width:35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UK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079;top:2333;width:34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054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013;top:2333;width:663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KORONAVIR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14;top:2333;width:69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461;top:2322;width:51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424;top:2333;width:222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CO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58;top:2333;width:66;height:8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08;top:2322;width:34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016;top:2418;width:115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930;top:2418;width:28;height:9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Picture 200" stroked="f" o:allowincell="f" style="position:absolute;left:-14153;top:3074;width:4917;height:6556;mso-wrap-style:none;v-text-anchor:middle;mso-position-horizontal-relative:margin;mso-position-vertical:top;mso-position-vertical-relative:page" type="_x0000_t75">
                    <v:imagedata r:id="rId341" o:detectmouseclick="t"/>
                    <v:stroke color="#3465a4" joinstyle="round" endcap="flat"/>
                    <w10:wrap type="topAndBottom"/>
                  </v:shape>
                  <v:shape id="shape_0" ID="Picture 202" stroked="f" o:allowincell="f" style="position:absolute;left:-9471;top:3062;width:4912;height:6546;mso-wrap-style:none;v-text-anchor:middle;mso-position-horizontal-relative:margin;mso-position-vertical:top;mso-position-vertical-relative:page" type="_x0000_t75">
                    <v:imagedata r:id="rId342" o:detectmouseclick="t"/>
                    <v:stroke color="#3465a4" joinstyle="round" endcap="flat"/>
                    <w10:wrap type="topAndBottom"/>
                  </v:shape>
                  <v:shape id="shape_0" ID="Picture 204" stroked="f" o:allowincell="f" style="position:absolute;left:-4834;top:3062;width:4833;height:6496;mso-wrap-style:none;v-text-anchor:middle;mso-position-horizontal-relative:margin;mso-position-vertical:top;mso-position-vertical-relative:page" type="_x0000_t75">
                    <v:imagedata r:id="rId343" o:detectmouseclick="t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spacing w:before="0" w:after="0"/>
        <w:ind w:left="-654" w:right="13105" w:hanging="0"/>
        <w:rPr/>
      </w:pPr>
      <w:r>
        <w:rPr/>
      </w:r>
    </w:p>
    <w:p>
      <w:pPr>
        <w:pStyle w:val="Normal"/>
        <w:spacing w:lineRule="auto" w:line="268" w:before="0" w:after="0"/>
        <w:ind w:left="1538" w:right="859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18" name="Group 5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6" style="position:absolute;margin-left:3.7pt;margin-top:0pt;width:4.55pt;height:540pt" coordorigin="74,0" coordsize="91,10800">
                <v:shape id="shape_0" ID="Shape 5968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5969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19" name="Group 5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7" style="position:absolute;margin-left:708.05pt;margin-top:0.05pt;width:0.05pt;height:539.95pt" coordorigin="14161,1" coordsize="1,10799">
                <v:shape id="shape_0" ID="Shape 333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color w:val="FF0000"/>
          <w:sz w:val="32"/>
        </w:rPr>
        <w:t>Н</w:t>
      </w:r>
      <w:r>
        <w:rPr>
          <w:rFonts w:eastAsia="Century Schoolbook" w:cs="Century Schoolbook" w:ascii="Century Schoolbook" w:hAnsi="Century Schoolbook"/>
          <w:b/>
          <w:color w:val="FF0000"/>
          <w:sz w:val="26"/>
        </w:rPr>
        <w:t xml:space="preserve">АКАЗ </w:t>
      </w:r>
      <w:r>
        <w:rPr>
          <w:rFonts w:eastAsia="Century Schoolbook" w:cs="Century Schoolbook" w:ascii="Century Schoolbook" w:hAnsi="Century Schoolbook"/>
          <w:b/>
          <w:color w:val="FF0000"/>
          <w:sz w:val="32"/>
        </w:rPr>
        <w:t>«П</w:t>
      </w:r>
      <w:r>
        <w:rPr>
          <w:rFonts w:eastAsia="Century Schoolbook" w:cs="Century Schoolbook" w:ascii="Century Schoolbook" w:hAnsi="Century Schoolbook"/>
          <w:b/>
          <w:color w:val="FF0000"/>
          <w:sz w:val="26"/>
        </w:rPr>
        <w:t xml:space="preserve">РО ЗАПРОВАДЖЕННЯ ДИСТАНЦІЙНОЇ РОБОТИ НА ПЕРІОД КАРАНТИНУ </w:t>
      </w:r>
      <w:r>
        <w:rPr>
          <w:rFonts w:eastAsia="Century Schoolbook" w:cs="Century Schoolbook" w:ascii="Century Schoolbook" w:hAnsi="Century Schoolbook"/>
          <w:b/>
          <w:color w:val="FF0000"/>
          <w:sz w:val="32"/>
        </w:rPr>
        <w:t>Я</w:t>
      </w:r>
      <w:r>
        <w:rPr>
          <w:rFonts w:eastAsia="Century Schoolbook" w:cs="Century Schoolbook" w:ascii="Century Schoolbook" w:hAnsi="Century Schoolbook"/>
          <w:b/>
          <w:color w:val="FF0000"/>
          <w:sz w:val="26"/>
        </w:rPr>
        <w:t xml:space="preserve">СНОГОРОДСЬКОЇ </w:t>
      </w:r>
      <w:r>
        <w:rPr>
          <w:rFonts w:eastAsia="Century Schoolbook" w:cs="Century Schoolbook" w:ascii="Century Schoolbook" w:hAnsi="Century Schoolbook"/>
          <w:b/>
          <w:color w:val="FF0000"/>
          <w:sz w:val="32"/>
        </w:rPr>
        <w:t xml:space="preserve">ЗОШ І-ІІІ </w:t>
      </w:r>
      <w:r>
        <w:rPr>
          <w:rFonts w:eastAsia="Century Schoolbook" w:cs="Century Schoolbook" w:ascii="Century Schoolbook" w:hAnsi="Century Schoolbook"/>
          <w:b/>
          <w:color w:val="FF0000"/>
          <w:sz w:val="26"/>
        </w:rPr>
        <w:t>СТУПЕНІВ</w:t>
      </w:r>
      <w:r>
        <w:rPr>
          <w:rFonts w:eastAsia="Century Schoolbook" w:cs="Century Schoolbook" w:ascii="Century Schoolbook" w:hAnsi="Century Schoolbook"/>
          <w:b/>
          <w:color w:val="FF0000"/>
          <w:sz w:val="32"/>
        </w:rPr>
        <w:t>»</w:t>
      </w:r>
    </w:p>
    <w:p>
      <w:pPr>
        <w:pStyle w:val="Normal"/>
        <w:spacing w:before="0" w:after="64"/>
        <w:ind w:left="680" w:hanging="0"/>
        <w:jc w:val="center"/>
        <w:rPr/>
      </w:pPr>
      <w:hyperlink r:id="rId34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HTTP</w:t>
        </w:r>
      </w:hyperlink>
      <w:hyperlink r:id="rId34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://</w:t>
        </w:r>
      </w:hyperlink>
      <w:hyperlink r:id="rId34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YASNOHORODKA</w:t>
        </w:r>
      </w:hyperlink>
      <w:hyperlink r:id="rId34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-</w:t>
        </w:r>
      </w:hyperlink>
      <w:hyperlink r:id="rId34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SCHOOL</w:t>
        </w:r>
      </w:hyperlink>
      <w:hyperlink r:id="rId34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.</w:t>
        </w:r>
      </w:hyperlink>
      <w:hyperlink r:id="rId35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EDUKIT</w:t>
        </w:r>
      </w:hyperlink>
      <w:hyperlink r:id="rId35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.</w:t>
        </w:r>
      </w:hyperlink>
      <w:hyperlink r:id="rId352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KIEV</w:t>
        </w:r>
      </w:hyperlink>
      <w:hyperlink r:id="rId35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.</w:t>
        </w:r>
      </w:hyperlink>
      <w:hyperlink r:id="rId35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UA</w:t>
        </w:r>
      </w:hyperlink>
      <w:hyperlink r:id="rId35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/</w:t>
        </w:r>
      </w:hyperlink>
      <w:hyperlink r:id="rId35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ORGANIZACIYA</w:t>
        </w:r>
      </w:hyperlink>
      <w:hyperlink r:id="rId35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5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ROBOTI</w:t>
        </w:r>
      </w:hyperlink>
      <w:hyperlink r:id="rId35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6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PID</w:t>
        </w:r>
      </w:hyperlink>
      <w:hyperlink r:id="rId36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62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CHAS</w:t>
        </w:r>
      </w:hyperlink>
      <w:hyperlink r:id="rId36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6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KARANTINU</w:t>
        </w:r>
      </w:hyperlink>
      <w:hyperlink r:id="rId36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/</w:t>
        </w:r>
      </w:hyperlink>
      <w:hyperlink r:id="rId36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NAKAZ</w:t>
        </w:r>
      </w:hyperlink>
      <w:hyperlink r:id="rId36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6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PRO</w:t>
        </w:r>
      </w:hyperlink>
      <w:hyperlink r:id="rId36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7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ZAPROVADZHENNYA</w:t>
        </w:r>
      </w:hyperlink>
      <w:hyperlink r:id="rId37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72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DISTANCIJNOI</w:t>
        </w:r>
      </w:hyperlink>
      <w:hyperlink r:id="rId37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7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ROBOTI</w:t>
        </w:r>
      </w:hyperlink>
      <w:hyperlink r:id="rId37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7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NA</w:t>
        </w:r>
      </w:hyperlink>
      <w:hyperlink r:id="rId37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7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PERIOD</w:t>
        </w:r>
      </w:hyperlink>
      <w:hyperlink r:id="rId37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8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KARANTINU</w:t>
        </w:r>
      </w:hyperlink>
      <w:hyperlink r:id="rId38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82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YASNOGORODSJKOI</w:t>
        </w:r>
      </w:hyperlink>
      <w:hyperlink r:id="rId38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8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ZOSH</w:t>
        </w:r>
      </w:hyperlink>
      <w:hyperlink r:id="rId38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8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I</w:t>
        </w:r>
      </w:hyperlink>
      <w:hyperlink r:id="rId38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-</w:t>
        </w:r>
      </w:hyperlink>
      <w:hyperlink r:id="rId38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III</w:t>
        </w:r>
      </w:hyperlink>
      <w:hyperlink r:id="rId38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39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STUPENIV</w:t>
        </w:r>
      </w:hyperlink>
      <w:hyperlink r:id="rId39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/</w:t>
        </w:r>
      </w:hyperlink>
    </w:p>
    <w:p>
      <w:pPr>
        <w:pStyle w:val="Normal"/>
        <w:spacing w:before="0" w:after="0"/>
        <w:ind w:left="30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4886960"/>
            <wp:effectExtent l="0" t="0" r="0" b="0"/>
            <wp:docPr id="20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42" w:hanging="0"/>
        <w:rPr/>
      </w:pPr>
      <w:r>
        <w:rPr>
          <w:sz w:val="36"/>
        </w:rPr>
        <w:t>Н</w:t>
      </w:r>
      <w:r>
        <w:rPr/>
        <w:t>АКАЗ ПРО ВНЕСЕННЯ ЗМІН ТА ДОПОВНЕНЬ ДО НАКАЗУ</w:t>
      </w:r>
    </w:p>
    <w:p>
      <w:pPr>
        <w:pStyle w:val="Normal"/>
        <w:spacing w:before="0" w:after="0"/>
        <w:ind w:right="55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21" name="Group 4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3" style="position:absolute;margin-left:3.7pt;margin-top:0pt;width:4.55pt;height:540pt" coordorigin="74,0" coordsize="91,10800">
                <v:shape id="shape_0" ID="Shape 5972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5973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22" name="Group 4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4" style="position:absolute;margin-left:708.05pt;margin-top:0.05pt;width:0.05pt;height:539.95pt" coordorigin="14161,1" coordsize="1,10799">
                <v:shape id="shape_0" ID="Shape 463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color w:val="FF0000"/>
          <w:sz w:val="36"/>
        </w:rPr>
        <w:t>Я</w:t>
      </w:r>
      <w:r>
        <w:rPr>
          <w:rFonts w:eastAsia="Century Schoolbook" w:cs="Century Schoolbook" w:ascii="Century Schoolbook" w:hAnsi="Century Schoolbook"/>
          <w:b/>
          <w:color w:val="FF0000"/>
          <w:sz w:val="29"/>
        </w:rPr>
        <w:t xml:space="preserve">СНОГОРОДСЬКОЇ </w:t>
      </w:r>
      <w:r>
        <w:rPr>
          <w:rFonts w:eastAsia="Century Schoolbook" w:cs="Century Schoolbook" w:ascii="Century Schoolbook" w:hAnsi="Century Schoolbook"/>
          <w:b/>
          <w:color w:val="FF0000"/>
          <w:sz w:val="36"/>
        </w:rPr>
        <w:t xml:space="preserve">ЗОШ І-ІІІ </w:t>
      </w:r>
      <w:r>
        <w:rPr>
          <w:rFonts w:eastAsia="Century Schoolbook" w:cs="Century Schoolbook" w:ascii="Century Schoolbook" w:hAnsi="Century Schoolbook"/>
          <w:b/>
          <w:color w:val="FF0000"/>
          <w:sz w:val="29"/>
        </w:rPr>
        <w:t>СТУПЕНІВ</w:t>
      </w:r>
    </w:p>
    <w:p>
      <w:pPr>
        <w:pStyle w:val="Normal"/>
        <w:spacing w:before="0" w:after="0"/>
        <w:ind w:right="557" w:hanging="0"/>
        <w:jc w:val="center"/>
        <w:rPr/>
      </w:pPr>
      <w:r>
        <w:rPr>
          <w:rFonts w:eastAsia="Century Schoolbook" w:cs="Century Schoolbook" w:ascii="Century Schoolbook" w:hAnsi="Century Schoolbook"/>
          <w:b/>
          <w:color w:val="FF0000"/>
          <w:sz w:val="29"/>
        </w:rPr>
        <w:t xml:space="preserve">ВІД </w:t>
      </w:r>
      <w:r>
        <w:rPr>
          <w:rFonts w:eastAsia="Century Schoolbook" w:cs="Century Schoolbook" w:ascii="Century Schoolbook" w:hAnsi="Century Schoolbook"/>
          <w:b/>
          <w:color w:val="FF0000"/>
          <w:sz w:val="36"/>
        </w:rPr>
        <w:t xml:space="preserve">12.03.2020 </w:t>
      </w:r>
      <w:r>
        <w:rPr>
          <w:rFonts w:eastAsia="Century Schoolbook" w:cs="Century Schoolbook" w:ascii="Century Schoolbook" w:hAnsi="Century Schoolbook"/>
          <w:b/>
          <w:color w:val="FF0000"/>
          <w:sz w:val="29"/>
        </w:rPr>
        <w:t xml:space="preserve">РОКУ </w:t>
      </w:r>
      <w:r>
        <w:rPr>
          <w:rFonts w:eastAsia="Century Schoolbook" w:cs="Century Schoolbook" w:ascii="Century Schoolbook" w:hAnsi="Century Schoolbook"/>
          <w:b/>
          <w:color w:val="FF0000"/>
          <w:sz w:val="36"/>
        </w:rPr>
        <w:t>№23-О</w:t>
      </w:r>
    </w:p>
    <w:p>
      <w:pPr>
        <w:pStyle w:val="Normal"/>
        <w:spacing w:before="0" w:after="231"/>
        <w:ind w:left="833" w:hanging="0"/>
        <w:rPr/>
      </w:pPr>
      <w:hyperlink r:id="rId39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HTTP</w:t>
        </w:r>
      </w:hyperlink>
      <w:hyperlink r:id="rId39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://</w:t>
        </w:r>
      </w:hyperlink>
      <w:hyperlink r:id="rId39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YASNOHORODKA</w:t>
        </w:r>
      </w:hyperlink>
      <w:hyperlink r:id="rId39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-</w:t>
        </w:r>
      </w:hyperlink>
      <w:hyperlink r:id="rId39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SCHOOL</w:t>
        </w:r>
      </w:hyperlink>
      <w:hyperlink r:id="rId39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.</w:t>
        </w:r>
      </w:hyperlink>
      <w:hyperlink r:id="rId39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EDUKIT</w:t>
        </w:r>
      </w:hyperlink>
      <w:hyperlink r:id="rId40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.</w:t>
        </w:r>
      </w:hyperlink>
      <w:hyperlink r:id="rId40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KIEV</w:t>
        </w:r>
      </w:hyperlink>
      <w:hyperlink r:id="rId402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.</w:t>
        </w:r>
      </w:hyperlink>
      <w:hyperlink r:id="rId40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UA</w:t>
        </w:r>
      </w:hyperlink>
      <w:hyperlink r:id="rId40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/</w:t>
        </w:r>
      </w:hyperlink>
      <w:hyperlink r:id="rId40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ORGANIZACIYA</w:t>
        </w:r>
      </w:hyperlink>
      <w:hyperlink r:id="rId40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0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ROBOTI</w:t>
        </w:r>
      </w:hyperlink>
      <w:hyperlink r:id="rId40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0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PID</w:t>
        </w:r>
      </w:hyperlink>
      <w:hyperlink r:id="rId41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1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CHAS</w:t>
        </w:r>
      </w:hyperlink>
      <w:hyperlink r:id="rId412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1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KARANTINU</w:t>
        </w:r>
      </w:hyperlink>
      <w:hyperlink r:id="rId41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/</w:t>
        </w:r>
      </w:hyperlink>
      <w:hyperlink r:id="rId41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NAKAZ</w:t>
        </w:r>
      </w:hyperlink>
      <w:hyperlink r:id="rId41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1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PRO</w:t>
        </w:r>
      </w:hyperlink>
      <w:hyperlink r:id="rId41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1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VNESENNYA</w:t>
        </w:r>
      </w:hyperlink>
      <w:hyperlink r:id="rId42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2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ZMIN</w:t>
        </w:r>
      </w:hyperlink>
      <w:hyperlink r:id="rId422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2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TA</w:t>
        </w:r>
      </w:hyperlink>
      <w:hyperlink r:id="rId42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2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DOPOVNENJ</w:t>
        </w:r>
      </w:hyperlink>
      <w:hyperlink r:id="rId42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2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DO</w:t>
        </w:r>
      </w:hyperlink>
      <w:hyperlink r:id="rId42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2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NAKAZU</w:t>
        </w:r>
      </w:hyperlink>
      <w:hyperlink r:id="rId43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3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YASNOGORODSJKOI</w:t>
        </w:r>
      </w:hyperlink>
      <w:hyperlink r:id="rId432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3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ZOSH</w:t>
        </w:r>
      </w:hyperlink>
      <w:hyperlink r:id="rId43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3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I</w:t>
        </w:r>
      </w:hyperlink>
      <w:hyperlink r:id="rId43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-</w:t>
        </w:r>
      </w:hyperlink>
      <w:hyperlink r:id="rId437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III</w:t>
        </w:r>
      </w:hyperlink>
      <w:hyperlink r:id="rId438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39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STUPENIV</w:t>
        </w:r>
      </w:hyperlink>
      <w:hyperlink r:id="rId440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</w:t>
        </w:r>
      </w:hyperlink>
      <w:hyperlink r:id="rId441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VID</w:t>
        </w:r>
      </w:hyperlink>
      <w:hyperlink r:id="rId442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12_03_2020_</w:t>
        </w:r>
      </w:hyperlink>
      <w:hyperlink r:id="rId443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ROKU</w:t>
        </w:r>
      </w:hyperlink>
      <w:hyperlink r:id="rId444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_23-</w:t>
        </w:r>
      </w:hyperlink>
      <w:hyperlink r:id="rId445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8"/>
            <w:u w:val="single" w:color="D2611C"/>
          </w:rPr>
          <w:t>O</w:t>
        </w:r>
      </w:hyperlink>
      <w:hyperlink r:id="rId446">
        <w:r>
          <w:rPr>
            <w:rStyle w:val="InternetLink"/>
            <w:rFonts w:eastAsia="Century Schoolbook" w:cs="Century Schoolbook" w:ascii="Century Schoolbook" w:hAnsi="Century Schoolbook"/>
            <w:color w:val="D2611C"/>
            <w:sz w:val="10"/>
            <w:u w:val="single" w:color="D2611C"/>
          </w:rPr>
          <w:t>/</w:t>
        </w:r>
      </w:hyperlink>
    </w:p>
    <w:p>
      <w:pPr>
        <w:pStyle w:val="Normal"/>
        <w:spacing w:before="0" w:after="0"/>
        <w:ind w:left="3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2520" cy="4869180"/>
            <wp:effectExtent l="0" t="0" r="0" b="0"/>
            <wp:docPr id="23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78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24" name="Group 5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71" style="position:absolute;margin-left:3.7pt;margin-top:0pt;width:4.55pt;height:540pt" coordorigin="74,0" coordsize="91,10800">
                <v:shape id="shape_0" ID="Shape 5976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5977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25" name="Group 5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73" style="position:absolute;margin-left:708.05pt;margin-top:0.05pt;width:0.05pt;height:539.95pt" coordorigin="14161,1" coordsize="1,10799">
                <v:shape id="shape_0" ID="Shape 613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color w:val="FF0000"/>
          <w:sz w:val="48"/>
        </w:rPr>
        <w:t>Н</w:t>
      </w:r>
      <w:r>
        <w:rPr>
          <w:rFonts w:eastAsia="Century Schoolbook" w:cs="Century Schoolbook" w:ascii="Century Schoolbook" w:hAnsi="Century Schoolbook"/>
          <w:b/>
          <w:color w:val="FF0000"/>
          <w:sz w:val="38"/>
        </w:rPr>
        <w:t>АЛАГОДЖЕННЯ КАНАЛІВ КОМУНІКАЦІЙ МІЖ</w:t>
      </w:r>
    </w:p>
    <w:p>
      <w:pPr>
        <w:pStyle w:val="Normal"/>
        <w:spacing w:before="0" w:after="1100"/>
        <w:ind w:left="1062" w:hanging="10"/>
        <w:rPr>
          <w:rFonts w:ascii="Century Schoolbook" w:hAnsi="Century Schoolbook" w:eastAsia="Century Schoolbook" w:cs="Century Schoolbook"/>
          <w:b/>
          <w:b/>
          <w:color w:val="FF0000"/>
          <w:sz w:val="38"/>
        </w:rPr>
      </w:pPr>
      <w:r>
        <w:rPr>
          <w:rFonts w:eastAsia="Century Schoolbook" w:cs="Century Schoolbook" w:ascii="Century Schoolbook" w:hAnsi="Century Schoolbook"/>
          <w:b/>
          <w:color w:val="FF0000"/>
          <w:sz w:val="38"/>
        </w:rPr>
        <w:t>УСІМА УЧАСНИКАМИ ОСВІТНЬОГО ПРОЦЕСУ</w:t>
      </w:r>
    </w:p>
    <w:tbl>
      <w:tblPr>
        <w:tblW w:w="11760" w:type="dxa"/>
        <w:jc w:val="left"/>
        <w:tblInd w:w="650" w:type="dxa"/>
        <w:tblLayout w:type="fixed"/>
        <w:tblCellMar>
          <w:top w:w="145" w:type="dxa"/>
          <w:left w:w="103" w:type="dxa"/>
          <w:bottom w:w="0" w:type="dxa"/>
          <w:right w:w="103" w:type="dxa"/>
        </w:tblCellMar>
      </w:tblPr>
      <w:tblGrid>
        <w:gridCol w:w="11760"/>
      </w:tblGrid>
      <w:tr>
        <w:trPr>
          <w:trHeight w:val="584" w:hRule="atLeast"/>
        </w:trPr>
        <w:tc>
          <w:tcPr>
            <w:tcW w:w="11760" w:type="dxa"/>
            <w:tcBorders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36"/>
              </w:rPr>
              <w:t xml:space="preserve">Сайт школи: </w:t>
            </w:r>
            <w:hyperlink r:id="rId448">
              <w:r>
                <w:rPr>
                  <w:rStyle w:val="InternetLink"/>
                  <w:rFonts w:eastAsia="Century Schoolbook" w:cs="Century Schoolbook" w:ascii="Century Schoolbook" w:hAnsi="Century Schoolbook"/>
                  <w:color w:val="D2611C"/>
                  <w:sz w:val="36"/>
                  <w:u w:val="single" w:color="D2611C"/>
                </w:rPr>
                <w:t>http://yasnohorodka</w:t>
              </w:r>
            </w:hyperlink>
            <w:hyperlink r:id="rId449">
              <w:r>
                <w:rPr>
                  <w:rStyle w:val="InternetLink"/>
                  <w:rFonts w:eastAsia="Century Schoolbook" w:cs="Century Schoolbook" w:ascii="Century Schoolbook" w:hAnsi="Century Schoolbook"/>
                  <w:color w:val="D2611C"/>
                  <w:sz w:val="36"/>
                  <w:u w:val="single" w:color="D2611C"/>
                </w:rPr>
                <w:t>-</w:t>
              </w:r>
            </w:hyperlink>
            <w:hyperlink r:id="rId450">
              <w:r>
                <w:rPr>
                  <w:rStyle w:val="InternetLink"/>
                  <w:rFonts w:eastAsia="Century Schoolbook" w:cs="Century Schoolbook" w:ascii="Century Schoolbook" w:hAnsi="Century Schoolbook"/>
                  <w:color w:val="D2611C"/>
                  <w:sz w:val="36"/>
                  <w:u w:val="single" w:color="D2611C"/>
                </w:rPr>
                <w:t>school.edukit.kiev.ua/</w:t>
              </w:r>
            </w:hyperlink>
          </w:p>
        </w:tc>
      </w:tr>
      <w:tr>
        <w:trPr>
          <w:trHeight w:val="1872" w:hRule="atLeast"/>
        </w:trPr>
        <w:tc>
          <w:tcPr>
            <w:tcW w:w="11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Century Schoolbook" w:cs="Century Schoolbook"/>
                <w:sz w:val="36"/>
              </w:rPr>
            </w:pPr>
            <w:r>
              <w:rPr>
                <w:rFonts w:eastAsia="Century Schoolbook" w:cs="Century Schoolbook" w:ascii="Century Schoolbook" w:hAnsi="Century Schoolbook"/>
                <w:sz w:val="36"/>
              </w:rPr>
              <w:t>Засоби звязку: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Century Schoolbook" w:hAnsi="Century Schoolbook" w:eastAsia="Century Schoolbook" w:cs="Century Schoolbook"/>
                <w:sz w:val="36"/>
              </w:rPr>
            </w:pPr>
            <w:r>
              <w:rPr>
                <w:rFonts w:eastAsia="Century Schoolbook" w:cs="Century Schoolbook" w:ascii="Century Schoolbook" w:hAnsi="Century Schoolbook"/>
                <w:sz w:val="36"/>
              </w:rPr>
              <w:t>«Viber «, «Messenger»,  «Telegram»,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Century Schoolbook" w:hAnsi="Century Schoolbook" w:eastAsia="Century Schoolbook" w:cs="Century Schoolbook"/>
                <w:sz w:val="36"/>
              </w:rPr>
            </w:pPr>
            <w:r>
              <w:rPr>
                <w:rFonts w:eastAsia="Century Schoolbook" w:cs="Century Schoolbook" w:ascii="Century Schoolbook" w:hAnsi="Century Schoolbook"/>
                <w:sz w:val="36"/>
              </w:rPr>
              <w:t>Електронна пошта, телефонний зв’язок.</w:t>
            </w:r>
          </w:p>
        </w:tc>
      </w:tr>
      <w:tr>
        <w:trPr>
          <w:trHeight w:val="1008" w:hRule="atLeast"/>
        </w:trPr>
        <w:tc>
          <w:tcPr>
            <w:tcW w:w="11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Century Schoolbook" w:cs="Century Schoolbook"/>
                <w:sz w:val="36"/>
              </w:rPr>
            </w:pPr>
            <w:r>
              <w:rPr>
                <w:rFonts w:eastAsia="Century Schoolbook" w:cs="Century Schoolbook" w:ascii="Century Schoolbook" w:hAnsi="Century Schoolbook"/>
                <w:sz w:val="36"/>
              </w:rPr>
              <w:t>Соціальні мережі «Facebook»</w:t>
            </w:r>
          </w:p>
        </w:tc>
      </w:tr>
      <w:tr>
        <w:trPr>
          <w:trHeight w:val="1008" w:hRule="atLeast"/>
        </w:trPr>
        <w:tc>
          <w:tcPr>
            <w:tcW w:w="11760" w:type="dxa"/>
            <w:tcBorders/>
          </w:tcPr>
          <w:p>
            <w:pPr>
              <w:pStyle w:val="Normal"/>
              <w:spacing w:before="0" w:after="0"/>
              <w:ind w:left="1689" w:right="1689" w:hanging="0"/>
              <w:jc w:val="center"/>
              <w:rPr>
                <w:rFonts w:ascii="Century Schoolbook" w:hAnsi="Century Schoolbook" w:eastAsia="Century Schoolbook" w:cs="Century Schoolbook"/>
                <w:sz w:val="36"/>
              </w:rPr>
            </w:pPr>
            <w:r>
              <w:rPr>
                <w:rFonts w:eastAsia="Century Schoolbook" w:cs="Century Schoolbook" w:ascii="Century Schoolbook" w:hAnsi="Century Schoolbook"/>
                <w:sz w:val="36"/>
              </w:rPr>
              <w:t>«ZOOM» відеозв*язок платформа «Classroom»</w:t>
            </w:r>
          </w:p>
        </w:tc>
      </w:tr>
    </w:tbl>
    <w:p>
      <w:pPr>
        <w:pStyle w:val="Normal"/>
        <w:spacing w:lineRule="auto" w:line="314" w:before="0" w:after="280"/>
        <w:ind w:left="245" w:right="794" w:hanging="10"/>
        <w:jc w:val="center"/>
        <w:rPr/>
      </w:pPr>
      <w:r>
        <w:rPr>
          <w:rFonts w:eastAsia="Century Schoolbook" w:cs="Century Schoolbook" w:ascii="Century Schoolbook" w:hAnsi="Century Schoolbook"/>
          <w:b/>
          <w:color w:val="FF0000"/>
          <w:sz w:val="60"/>
        </w:rPr>
        <w:t>К</w:t>
      </w:r>
      <w:r>
        <w:rPr>
          <w:rFonts w:eastAsia="Century Schoolbook" w:cs="Century Schoolbook" w:ascii="Century Schoolbook" w:hAnsi="Century Schoolbook"/>
          <w:b/>
          <w:color w:val="FF0000"/>
          <w:sz w:val="48"/>
        </w:rPr>
        <w:t>ОМУНІКАЦІЇ ЧЕРЕЗ СОЦІАЛЬНІ МЕРЕЖІ</w:t>
      </w:r>
    </w:p>
    <w:p>
      <w:pPr>
        <w:pStyle w:val="Normal"/>
        <w:numPr>
          <w:ilvl w:val="0"/>
          <w:numId w:val="2"/>
        </w:numPr>
        <w:spacing w:lineRule="auto" w:line="247" w:before="0" w:after="100"/>
        <w:ind w:left="627" w:hanging="432"/>
        <w:rPr>
          <w:rFonts w:ascii="Century Schoolbook" w:hAnsi="Century Schoolbook" w:eastAsia="Century Schoolbook" w:cs="Century Schoolbook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26" name="Group 5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18" style="position:absolute;margin-left:3.7pt;margin-top:0pt;width:4.55pt;height:540pt" coordorigin="74,0" coordsize="91,10800">
                <v:shape id="shape_0" ID="Shape 5980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5981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27" name="Group 5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19" style="position:absolute;margin-left:708.05pt;margin-top:0.05pt;width:0.05pt;height:539.95pt" coordorigin="14161,1" coordsize="1,10799">
                <v:shape id="shape_0" ID="Shape 671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48"/>
        </w:rPr>
        <w:t>Термінові повідомлення для всіх учасників освітнього процесу</w:t>
      </w:r>
    </w:p>
    <w:p>
      <w:pPr>
        <w:pStyle w:val="Normal"/>
        <w:numPr>
          <w:ilvl w:val="0"/>
          <w:numId w:val="2"/>
        </w:numPr>
        <w:spacing w:lineRule="auto" w:line="247" w:before="0" w:after="100"/>
        <w:ind w:left="627" w:hanging="432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>Розміщення оголошення про запровадження  карантинних заходів  в закладі</w:t>
      </w:r>
    </w:p>
    <w:p>
      <w:pPr>
        <w:pStyle w:val="Normal"/>
        <w:numPr>
          <w:ilvl w:val="0"/>
          <w:numId w:val="2"/>
        </w:numPr>
        <w:spacing w:lineRule="auto" w:line="247" w:before="0" w:after="134"/>
        <w:ind w:left="627" w:hanging="432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>Повідомлення для батьків</w:t>
      </w:r>
    </w:p>
    <w:p>
      <w:pPr>
        <w:pStyle w:val="Normal"/>
        <w:numPr>
          <w:ilvl w:val="0"/>
          <w:numId w:val="2"/>
        </w:numPr>
        <w:spacing w:lineRule="auto" w:line="247" w:before="0" w:after="100"/>
        <w:ind w:left="627" w:hanging="432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>Інфографіка від МОН</w:t>
      </w:r>
    </w:p>
    <w:p>
      <w:pPr>
        <w:pStyle w:val="Normal"/>
        <w:spacing w:lineRule="auto" w:line="314" w:before="0" w:after="309"/>
        <w:ind w:left="245" w:hanging="10"/>
        <w:jc w:val="center"/>
        <w:rPr/>
      </w:pPr>
      <w:r>
        <w:rPr>
          <w:rFonts w:eastAsia="Century Schoolbook" w:cs="Century Schoolbook" w:ascii="Century Schoolbook" w:hAnsi="Century Schoolbook"/>
          <w:b/>
          <w:color w:val="FF0000"/>
          <w:sz w:val="60"/>
        </w:rPr>
        <w:t>К</w:t>
      </w:r>
      <w:r>
        <w:rPr>
          <w:rFonts w:eastAsia="Century Schoolbook" w:cs="Century Schoolbook" w:ascii="Century Schoolbook" w:hAnsi="Century Schoolbook"/>
          <w:b/>
          <w:color w:val="FF0000"/>
          <w:sz w:val="48"/>
        </w:rPr>
        <w:t xml:space="preserve">ОМУНІКАЦІЇ ЧЕРЕЗ </w:t>
      </w:r>
      <w:r>
        <w:rPr>
          <w:rFonts w:eastAsia="Century Schoolbook" w:cs="Century Schoolbook" w:ascii="Century Schoolbook" w:hAnsi="Century Schoolbook"/>
          <w:b/>
          <w:color w:val="FF0000"/>
          <w:sz w:val="60"/>
        </w:rPr>
        <w:t>V</w:t>
      </w:r>
      <w:r>
        <w:rPr>
          <w:rFonts w:eastAsia="Century Schoolbook" w:cs="Century Schoolbook" w:ascii="Century Schoolbook" w:hAnsi="Century Schoolbook"/>
          <w:b/>
          <w:color w:val="FF0000"/>
          <w:sz w:val="48"/>
        </w:rPr>
        <w:t>IBER ВСІХ УЧАСНИКІВ ОСВІТНЬОГО ПРОЦЕСУ</w:t>
      </w:r>
    </w:p>
    <w:p>
      <w:pPr>
        <w:pStyle w:val="Normal"/>
        <w:spacing w:before="0" w:after="0"/>
        <w:ind w:left="907" w:hanging="0"/>
        <w:rPr/>
      </w:pPr>
      <w:r>
        <w:rPr>
          <w:rFonts w:eastAsia="Wingdings" w:cs="Wingdings" w:ascii="Wingdings" w:hAnsi="Wingdings"/>
          <w:color w:val="FE8637"/>
          <w:sz w:val="39"/>
        </w:rPr>
        <w:t></w:t>
      </w:r>
      <w:r>
        <w:rPr>
          <w:rFonts w:eastAsia="Century Schoolbook" w:cs="Century Schoolbook" w:ascii="Century Schoolbook" w:hAnsi="Century Schoolbook"/>
          <w:color w:val="7030A0"/>
          <w:sz w:val="56"/>
          <w:u w:val="single" w:color="7030A0"/>
        </w:rPr>
        <w:t>Заклад має групи у Viber:</w:t>
      </w:r>
    </w:p>
    <w:p>
      <w:pPr>
        <w:pStyle w:val="Normal"/>
        <w:numPr>
          <w:ilvl w:val="0"/>
          <w:numId w:val="3"/>
        </w:numPr>
        <w:spacing w:lineRule="auto" w:line="247" w:before="0" w:after="104"/>
        <w:ind w:left="1324" w:hanging="432"/>
        <w:rPr>
          <w:rFonts w:ascii="Century Schoolbook" w:hAnsi="Century Schoolbook" w:eastAsia="Century Schoolbook" w:cs="Century Schoolbook"/>
          <w:sz w:val="36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28" name="Group 5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6" style="position:absolute;margin-left:3.7pt;margin-top:0pt;width:4.55pt;height:540pt" coordorigin="74,0" coordsize="91,10800">
                <v:shape id="shape_0" ID="Shape 5984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5985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29" name="Group 5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7" style="position:absolute;margin-left:708.05pt;margin-top:0.05pt;width:0.05pt;height:539.95pt" coordorigin="14161,1" coordsize="1,10799">
                <v:shape id="shape_0" ID="Shape 697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36"/>
          <w:u w:val="single" w:color="000000"/>
        </w:rPr>
        <w:t>Вчителів</w:t>
      </w:r>
    </w:p>
    <w:p>
      <w:pPr>
        <w:pStyle w:val="Normal"/>
        <w:numPr>
          <w:ilvl w:val="0"/>
          <w:numId w:val="3"/>
        </w:numPr>
        <w:spacing w:lineRule="auto" w:line="247" w:before="0" w:after="104"/>
        <w:ind w:left="1324" w:hanging="432"/>
        <w:rPr>
          <w:rFonts w:ascii="Century Schoolbook" w:hAnsi="Century Schoolbook" w:eastAsia="Century Schoolbook" w:cs="Century Schoolbook"/>
          <w:sz w:val="36"/>
          <w:u w:val="single" w:color="000000"/>
        </w:rPr>
      </w:pPr>
      <w:r>
        <w:rPr>
          <w:rFonts w:eastAsia="Century Schoolbook" w:cs="Century Schoolbook" w:ascii="Century Schoolbook" w:hAnsi="Century Schoolbook"/>
          <w:sz w:val="36"/>
          <w:u w:val="single" w:color="000000"/>
        </w:rPr>
        <w:t>Кожного класу окремо</w:t>
      </w:r>
    </w:p>
    <w:p>
      <w:pPr>
        <w:pStyle w:val="Normal"/>
        <w:numPr>
          <w:ilvl w:val="0"/>
          <w:numId w:val="3"/>
        </w:numPr>
        <w:spacing w:lineRule="auto" w:line="247" w:before="0" w:after="104"/>
        <w:ind w:left="1324" w:hanging="432"/>
        <w:rPr/>
      </w:pPr>
      <w:r>
        <w:rPr>
          <w:rFonts w:eastAsia="Century Schoolbook" w:cs="Century Schoolbook" w:ascii="Century Schoolbook" w:hAnsi="Century Schoolbook"/>
          <w:sz w:val="36"/>
          <w:u w:val="single" w:color="000000"/>
        </w:rPr>
        <w:t>Перевага: швидка передача інформації невеликого змісту,</w:t>
      </w:r>
      <w:r>
        <w:rPr>
          <w:rFonts w:eastAsia="Century Schoolbook" w:cs="Century Schoolbook" w:ascii="Century Schoolbook" w:hAnsi="Century Schoolbook"/>
          <w:sz w:val="36"/>
        </w:rPr>
        <w:t xml:space="preserve"> </w:t>
      </w:r>
      <w:r>
        <w:rPr>
          <w:rFonts w:eastAsia="Century Schoolbook" w:cs="Century Schoolbook" w:ascii="Century Schoolbook" w:hAnsi="Century Schoolbook"/>
          <w:sz w:val="36"/>
          <w:u w:val="single" w:color="000000"/>
        </w:rPr>
        <w:t>можливість отримати зворотній зв’язок</w:t>
      </w:r>
      <w:r>
        <w:rPr>
          <w:rFonts w:eastAsia="Century Schoolbook" w:cs="Century Schoolbook" w:ascii="Century Schoolbook" w:hAnsi="Century Schoolbook"/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1324" w:hanging="432"/>
        <w:rPr/>
      </w:pPr>
      <w:r>
        <w:rPr>
          <w:rFonts w:eastAsia="Century Schoolbook" w:cs="Century Schoolbook" w:ascii="Century Schoolbook" w:hAnsi="Century Schoolbook"/>
          <w:sz w:val="36"/>
          <w:u w:val="single" w:color="000000"/>
        </w:rPr>
        <w:t>Недолік: перевантаження інформації, недотримання особистого</w:t>
      </w:r>
      <w:r>
        <w:rPr>
          <w:rFonts w:eastAsia="Century Schoolbook" w:cs="Century Schoolbook" w:ascii="Century Schoolbook" w:hAnsi="Century Schoolbook"/>
          <w:sz w:val="36"/>
        </w:rPr>
        <w:t xml:space="preserve"> </w:t>
      </w:r>
      <w:r>
        <w:rPr>
          <w:rFonts w:eastAsia="Century Schoolbook" w:cs="Century Schoolbook" w:ascii="Century Schoolbook" w:hAnsi="Century Schoolbook"/>
          <w:sz w:val="36"/>
          <w:u w:val="single" w:color="000000"/>
        </w:rPr>
        <w:t>простору учасників групи</w:t>
      </w:r>
    </w:p>
    <w:p>
      <w:pPr>
        <w:pStyle w:val="Normal"/>
        <w:spacing w:before="0" w:after="0"/>
        <w:ind w:left="46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0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"/>
        <w:ind w:right="584" w:hanging="0"/>
        <w:jc w:val="right"/>
        <w:rPr/>
      </w:pPr>
      <w:r>
        <w:rPr>
          <w:rFonts w:eastAsia="Century Schoolbook" w:cs="Century Schoolbook" w:ascii="Century Schoolbook" w:hAnsi="Century Schoolbook"/>
          <w:color w:val="FF0000"/>
          <w:sz w:val="54"/>
        </w:rPr>
        <w:t>«К</w:t>
      </w:r>
      <w:r>
        <w:rPr>
          <w:rFonts w:eastAsia="Century Schoolbook" w:cs="Century Schoolbook" w:ascii="Century Schoolbook" w:hAnsi="Century Schoolbook"/>
          <w:color w:val="FF0000"/>
          <w:sz w:val="43"/>
        </w:rPr>
        <w:t>ОМУНІКАЦІЯ ЧЕРЕЗ СОЦІАЛЬНУ МЕРЕЖУ</w:t>
      </w:r>
    </w:p>
    <w:p>
      <w:pPr>
        <w:pStyle w:val="Normal"/>
        <w:spacing w:before="0" w:after="424"/>
        <w:ind w:left="689" w:right="1" w:hanging="10"/>
        <w:jc w:val="center"/>
        <w:rPr/>
      </w:pPr>
      <w:r>
        <w:rPr>
          <w:rFonts w:eastAsia="Century Schoolbook" w:cs="Century Schoolbook" w:ascii="Century Schoolbook" w:hAnsi="Century Schoolbook"/>
          <w:color w:val="FF0000"/>
          <w:sz w:val="54"/>
        </w:rPr>
        <w:t>«F</w:t>
      </w:r>
      <w:r>
        <w:rPr>
          <w:rFonts w:eastAsia="Century Schoolbook" w:cs="Century Schoolbook" w:ascii="Century Schoolbook" w:hAnsi="Century Schoolbook"/>
          <w:color w:val="FF0000"/>
          <w:sz w:val="43"/>
        </w:rPr>
        <w:t>ACEBOOK</w:t>
      </w:r>
      <w:r>
        <w:rPr>
          <w:rFonts w:eastAsia="Century Schoolbook" w:cs="Century Schoolbook" w:ascii="Century Schoolbook" w:hAnsi="Century Schoolbook"/>
          <w:color w:val="FF0000"/>
          <w:sz w:val="54"/>
        </w:rPr>
        <w:t>»</w:t>
      </w:r>
    </w:p>
    <w:p>
      <w:pPr>
        <w:pStyle w:val="Normal"/>
        <w:numPr>
          <w:ilvl w:val="0"/>
          <w:numId w:val="4"/>
        </w:numPr>
        <w:spacing w:lineRule="auto" w:line="247" w:before="0" w:after="106"/>
        <w:ind w:left="432" w:right="699" w:hanging="432"/>
        <w:jc w:val="both"/>
        <w:rPr>
          <w:rFonts w:ascii="Century Schoolbook" w:hAnsi="Century Schoolbook" w:eastAsia="Century Schoolbook" w:cs="Century Schoolbook"/>
          <w:sz w:val="4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16755</wp:posOffset>
            </wp:positionH>
            <wp:positionV relativeFrom="paragraph">
              <wp:posOffset>-254000</wp:posOffset>
            </wp:positionV>
            <wp:extent cx="2945765" cy="5445125"/>
            <wp:effectExtent l="0" t="0" r="0" b="0"/>
            <wp:wrapSquare wrapText="bothSides"/>
            <wp:docPr id="31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sz w:val="40"/>
        </w:rPr>
        <w:t>Розміщення повідомлень для всіх учасників освітнього процесу</w:t>
      </w:r>
    </w:p>
    <w:p>
      <w:pPr>
        <w:pStyle w:val="Normal"/>
        <w:numPr>
          <w:ilvl w:val="0"/>
          <w:numId w:val="4"/>
        </w:numPr>
        <w:spacing w:lineRule="auto" w:line="247" w:before="0" w:after="106"/>
        <w:ind w:left="432" w:right="699" w:hanging="432"/>
        <w:jc w:val="both"/>
        <w:rPr>
          <w:rFonts w:ascii="Century Schoolbook" w:hAnsi="Century Schoolbook" w:eastAsia="Century Schoolbook" w:cs="Century Schoolbook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32" name="Group 4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1" style="position:absolute;margin-left:3.7pt;margin-top:0pt;width:4.55pt;height:540pt" coordorigin="74,0" coordsize="91,10800">
                <v:shape id="shape_0" ID="Shape 5988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5989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33" name="Group 4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2" style="position:absolute;margin-left:708.05pt;margin-top:0.05pt;width:0.05pt;height:539.95pt" coordorigin="14161,1" coordsize="1,10799">
                <v:shape id="shape_0" ID="Shape 739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40"/>
        </w:rPr>
        <w:t>Швидке поширення інформації серед учасників освітнього процесу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432" w:right="699" w:hanging="432"/>
        <w:jc w:val="both"/>
        <w:rPr>
          <w:rFonts w:ascii="Century Schoolbook" w:hAnsi="Century Schoolbook" w:eastAsia="Century Schoolbook" w:cs="Century Schoolbook"/>
          <w:sz w:val="40"/>
        </w:rPr>
      </w:pPr>
      <w:r>
        <w:rPr>
          <w:rFonts w:eastAsia="Century Schoolbook" w:cs="Century Schoolbook" w:ascii="Century Schoolbook" w:hAnsi="Century Schoolbook"/>
          <w:sz w:val="40"/>
        </w:rPr>
        <w:t xml:space="preserve">Обмін досвідом у короткі часові проміжки між різними закладами </w:t>
      </w:r>
    </w:p>
    <w:p>
      <w:pPr>
        <w:pStyle w:val="Normal"/>
        <w:spacing w:lineRule="auto" w:line="247" w:before="0" w:after="106"/>
        <w:ind w:left="432" w:right="699" w:hanging="0"/>
        <w:jc w:val="both"/>
        <w:rPr>
          <w:rFonts w:ascii="Century Schoolbook" w:hAnsi="Century Schoolbook" w:eastAsia="Century Schoolbook" w:cs="Century Schoolbook"/>
          <w:sz w:val="40"/>
        </w:rPr>
      </w:pPr>
      <w:r>
        <w:rPr>
          <w:rFonts w:eastAsia="Century Schoolbook" w:cs="Century Schoolbook" w:ascii="Century Schoolbook" w:hAnsi="Century Schoolbook"/>
          <w:sz w:val="40"/>
        </w:rPr>
        <w:t>України</w:t>
      </w:r>
    </w:p>
    <w:p>
      <w:pPr>
        <w:pStyle w:val="Normal"/>
        <w:spacing w:lineRule="auto" w:line="321" w:before="0" w:after="507"/>
        <w:ind w:left="10" w:hanging="10"/>
        <w:jc w:val="center"/>
        <w:rPr/>
      </w:pPr>
      <w:r>
        <w:rPr>
          <w:rFonts w:eastAsia="Century Schoolbook" w:cs="Century Schoolbook" w:ascii="Century Schoolbook" w:hAnsi="Century Schoolbook"/>
          <w:color w:val="FF0000"/>
          <w:sz w:val="54"/>
        </w:rPr>
        <w:t>К</w:t>
      </w:r>
      <w:r>
        <w:rPr>
          <w:rFonts w:eastAsia="Century Schoolbook" w:cs="Century Schoolbook" w:ascii="Century Schoolbook" w:hAnsi="Century Schoolbook"/>
          <w:color w:val="FF0000"/>
          <w:sz w:val="43"/>
        </w:rPr>
        <w:t xml:space="preserve">ОМУНІКАЦІЯ ЧЕРЕЗ </w:t>
      </w:r>
      <w:r>
        <w:rPr>
          <w:rFonts w:eastAsia="Century Schoolbook" w:cs="Century Schoolbook" w:ascii="Century Schoolbook" w:hAnsi="Century Schoolbook"/>
          <w:color w:val="FF0000"/>
          <w:sz w:val="54"/>
        </w:rPr>
        <w:t xml:space="preserve">ZOOM </w:t>
      </w:r>
      <w:r>
        <w:rPr>
          <w:rFonts w:eastAsia="Century Schoolbook" w:cs="Century Schoolbook" w:ascii="Century Schoolbook" w:hAnsi="Century Schoolbook"/>
          <w:color w:val="FF0000"/>
          <w:sz w:val="43"/>
        </w:rPr>
        <w:t>УСІХ УЧАСНИКІВ ОСВІТНЬОГО ПРОЦЕСУ</w:t>
      </w:r>
    </w:p>
    <w:p>
      <w:pPr>
        <w:pStyle w:val="Normal"/>
        <w:spacing w:before="0" w:after="82"/>
        <w:ind w:left="990" w:right="135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34" name="Group 5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85" style="position:absolute;margin-left:3.7pt;margin-top:0pt;width:4.55pt;height:540pt" coordorigin="74,0" coordsize="91,10800">
                <v:shape id="shape_0" ID="Shape 5992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5993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35" name="Group 5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89" style="position:absolute;margin-left:708.05pt;margin-top:0.05pt;width:0.05pt;height:539.95pt" coordorigin="14161,1" coordsize="1,10799">
                <v:shape id="shape_0" ID="Shape 774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28650</wp:posOffset>
            </wp:positionH>
            <wp:positionV relativeFrom="paragraph">
              <wp:posOffset>-342900</wp:posOffset>
            </wp:positionV>
            <wp:extent cx="2942590" cy="5231765"/>
            <wp:effectExtent l="0" t="0" r="0" b="0"/>
            <wp:wrapSquare wrapText="bothSides"/>
            <wp:docPr id="36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E8637"/>
          <w:sz w:val="34"/>
        </w:rPr>
        <w:t></w:t>
      </w:r>
      <w:r>
        <w:rPr>
          <w:rFonts w:eastAsia="Century Schoolbook" w:cs="Century Schoolbook" w:ascii="Century Schoolbook" w:hAnsi="Century Schoolbook"/>
          <w:color w:val="0070C0"/>
          <w:sz w:val="48"/>
        </w:rPr>
        <w:t>Проведення:</w:t>
      </w:r>
    </w:p>
    <w:p>
      <w:pPr>
        <w:pStyle w:val="Normal"/>
        <w:numPr>
          <w:ilvl w:val="1"/>
          <w:numId w:val="4"/>
        </w:numPr>
        <w:spacing w:lineRule="auto" w:line="247" w:before="0" w:after="100"/>
        <w:ind w:left="1422" w:hanging="432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 xml:space="preserve">Уроків </w:t>
      </w:r>
    </w:p>
    <w:p>
      <w:pPr>
        <w:pStyle w:val="Normal"/>
        <w:numPr>
          <w:ilvl w:val="1"/>
          <w:numId w:val="4"/>
        </w:numPr>
        <w:spacing w:before="0" w:after="81"/>
        <w:ind w:left="1422" w:hanging="432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>Консультацій</w:t>
      </w:r>
    </w:p>
    <w:p>
      <w:pPr>
        <w:pStyle w:val="Normal"/>
        <w:numPr>
          <w:ilvl w:val="1"/>
          <w:numId w:val="4"/>
        </w:numPr>
        <w:spacing w:lineRule="auto" w:line="247" w:before="0" w:after="100"/>
        <w:ind w:left="1422" w:hanging="432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>Нарад</w:t>
      </w:r>
      <w:r>
        <w:br w:type="page"/>
      </w:r>
    </w:p>
    <w:p>
      <w:pPr>
        <w:pStyle w:val="Normal"/>
        <w:spacing w:lineRule="auto" w:line="247" w:before="0" w:after="100"/>
        <w:ind w:left="1422" w:hanging="432"/>
        <w:rPr/>
      </w:pPr>
      <w:r>
        <w:rPr/>
      </w:r>
    </w:p>
    <w:p>
      <w:pPr>
        <w:pStyle w:val="Normal"/>
        <w:spacing w:before="0" w:after="0"/>
        <w:ind w:left="1297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37" name="Group 5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31" style="position:absolute;margin-left:3.7pt;margin-top:0pt;width:4.55pt;height:540pt" coordorigin="74,0" coordsize="91,10800">
                <v:shape id="shape_0" ID="Shape 5996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5997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38" name="Group 5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32" style="position:absolute;margin-left:708.05pt;margin-top:0.05pt;width:0.05pt;height:539.95pt" coordorigin="14161,1" coordsize="1,10799">
                <v:shape id="shape_0" ID="Shape 803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color w:val="FF0000"/>
          <w:sz w:val="54"/>
        </w:rPr>
        <w:t>З</w:t>
      </w:r>
      <w:r>
        <w:rPr>
          <w:rFonts w:eastAsia="Century Schoolbook" w:cs="Century Schoolbook" w:ascii="Century Schoolbook" w:hAnsi="Century Schoolbook"/>
          <w:color w:val="FF0000"/>
          <w:sz w:val="43"/>
        </w:rPr>
        <w:t>АМІНА ФОРМАТУ ПОДАЧІ МАТЕРІАЛУ</w:t>
      </w:r>
    </w:p>
    <w:p>
      <w:pPr>
        <w:pStyle w:val="Normal"/>
        <w:spacing w:before="0" w:after="0"/>
        <w:ind w:left="1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67600" cy="5499100"/>
                <wp:effectExtent l="0" t="0" r="0" b="0"/>
                <wp:docPr id="39" name="Group 5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5499000"/>
                          <a:chOff x="0" y="0"/>
                          <a:chExt cx="7467480" cy="5499000"/>
                        </a:xfrm>
                      </wpg:grpSpPr>
                      <wps:wsp>
                        <wps:cNvSpPr/>
                        <wps:spPr>
                          <a:xfrm>
                            <a:off x="0" y="225360"/>
                            <a:ext cx="1846440" cy="1369080"/>
                          </a:xfrm>
                          <a:custGeom>
                            <a:avLst/>
                            <a:gdLst>
                              <a:gd name="textAreaLeft" fmla="*/ 0 w 1046880"/>
                              <a:gd name="textAreaRight" fmla="*/ 1047240 w 1046880"/>
                              <a:gd name="textAreaTop" fmla="*/ 0 h 776160"/>
                              <a:gd name="textAreaBottom" fmla="*/ 77652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1866900" h="137160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  <a:lnTo>
                                  <a:pt x="18669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25360"/>
                            <a:ext cx="1846440" cy="1369080"/>
                          </a:xfrm>
                          <a:custGeom>
                            <a:avLst/>
                            <a:gdLst>
                              <a:gd name="textAreaLeft" fmla="*/ 0 w 1046880"/>
                              <a:gd name="textAreaRight" fmla="*/ 1047240 w 1046880"/>
                              <a:gd name="textAreaTop" fmla="*/ 0 h 776160"/>
                              <a:gd name="textAreaBottom" fmla="*/ 77652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1866900" h="137160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  <a:lnTo>
                                  <a:pt x="18669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594440"/>
                            <a:ext cx="1846440" cy="1369080"/>
                          </a:xfrm>
                          <a:custGeom>
                            <a:avLst/>
                            <a:gdLst>
                              <a:gd name="textAreaLeft" fmla="*/ 0 w 1046880"/>
                              <a:gd name="textAreaRight" fmla="*/ 1047240 w 1046880"/>
                              <a:gd name="textAreaTop" fmla="*/ 0 h 776160"/>
                              <a:gd name="textAreaBottom" fmla="*/ 77652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1866900" h="137160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  <a:lnTo>
                                  <a:pt x="18669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32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3520"/>
                            <a:ext cx="1846440" cy="1369080"/>
                          </a:xfrm>
                          <a:custGeom>
                            <a:avLst/>
                            <a:gdLst>
                              <a:gd name="textAreaLeft" fmla="*/ 0 w 1046880"/>
                              <a:gd name="textAreaRight" fmla="*/ 1047240 w 1046880"/>
                              <a:gd name="textAreaTop" fmla="*/ 0 h 776160"/>
                              <a:gd name="textAreaBottom" fmla="*/ 77652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1866900" h="137160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  <a:lnTo>
                                  <a:pt x="18669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963520"/>
                            <a:ext cx="1846440" cy="1369080"/>
                          </a:xfrm>
                          <a:custGeom>
                            <a:avLst/>
                            <a:gdLst>
                              <a:gd name="textAreaLeft" fmla="*/ 0 w 1046880"/>
                              <a:gd name="textAreaRight" fmla="*/ 1047240 w 1046880"/>
                              <a:gd name="textAreaTop" fmla="*/ 0 h 776160"/>
                              <a:gd name="textAreaBottom" fmla="*/ 77652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1866900" h="137160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  <a:lnTo>
                                  <a:pt x="18669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2963520"/>
                            <a:ext cx="1846440" cy="1369080"/>
                          </a:xfrm>
                          <a:custGeom>
                            <a:avLst/>
                            <a:gdLst>
                              <a:gd name="textAreaLeft" fmla="*/ 0 w 1046880"/>
                              <a:gd name="textAreaRight" fmla="*/ 1047240 w 1046880"/>
                              <a:gd name="textAreaTop" fmla="*/ 0 h 776160"/>
                              <a:gd name="textAreaBottom" fmla="*/ 77652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1866900" h="137160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  <a:lnTo>
                                  <a:pt x="18669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8d6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963520"/>
                            <a:ext cx="1846440" cy="1369080"/>
                          </a:xfrm>
                          <a:custGeom>
                            <a:avLst/>
                            <a:gdLst>
                              <a:gd name="textAreaLeft" fmla="*/ 0 w 1046880"/>
                              <a:gd name="textAreaRight" fmla="*/ 1047240 w 1046880"/>
                              <a:gd name="textAreaTop" fmla="*/ 0 h 776160"/>
                              <a:gd name="textAreaBottom" fmla="*/ 77652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1866900" h="137160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  <a:lnTo>
                                  <a:pt x="18669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4332600"/>
                            <a:ext cx="1846440" cy="1155600"/>
                          </a:xfrm>
                          <a:custGeom>
                            <a:avLst/>
                            <a:gdLst>
                              <a:gd name="textAreaLeft" fmla="*/ 0 w 1046880"/>
                              <a:gd name="textAreaRight" fmla="*/ 1047240 w 1046880"/>
                              <a:gd name="textAreaTop" fmla="*/ 0 h 655200"/>
                              <a:gd name="textAreaBottom" fmla="*/ 655560 h 655200"/>
                            </a:gdLst>
                            <a:ahLst/>
                            <a:rect l="textAreaLeft" t="textAreaTop" r="textAreaRight" b="textAreaBottom"/>
                            <a:pathLst>
                              <a:path w="1866900" h="115824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  <a:lnTo>
                                  <a:pt x="1866900" y="1158240"/>
                                </a:lnTo>
                                <a:lnTo>
                                  <a:pt x="0" y="1158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cf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313200"/>
                            <a:ext cx="1821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Реєстраці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525960"/>
                            <a:ext cx="1077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освітні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39080"/>
                            <a:ext cx="2124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платформах, як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51840"/>
                            <a:ext cx="975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нада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164600"/>
                            <a:ext cx="1870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безкоштов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76640"/>
                            <a:ext cx="846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>досту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682280"/>
                            <a:ext cx="1694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>Обов'язко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1895400"/>
                            <a:ext cx="2172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формат уроків і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108160"/>
                            <a:ext cx="2021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поясненням ві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2321640"/>
                            <a:ext cx="1139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учител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534400"/>
                            <a:ext cx="1789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посиланн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2747160"/>
                            <a:ext cx="1760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>різні джер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3050640"/>
                            <a:ext cx="692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>Віде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3050640"/>
                            <a:ext cx="78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3050640"/>
                            <a:ext cx="82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уро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3264480"/>
                            <a:ext cx="1194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влас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3477960"/>
                            <a:ext cx="1759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виробництв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3690720"/>
                            <a:ext cx="759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чере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3690720"/>
                            <a:ext cx="840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>ZOOM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3903840"/>
                            <a:ext cx="966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VIBER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4116600"/>
                            <a:ext cx="1345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>Телеуро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4420080"/>
                            <a:ext cx="1329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Змістов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4634280"/>
                            <a:ext cx="1567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наповнен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040" y="4847040"/>
                            <a:ext cx="947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урокі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5060160"/>
                            <a:ext cx="1525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 xml:space="preserve">додатков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080" y="5272920"/>
                            <a:ext cx="1125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entury Schoolbook" w:hAnsi="Century Schoolbook" w:eastAsia="Century Schoolbook" w:cs="Century Schoolbook"/>
                                  <w:color w:val="000000"/>
                                  <w:lang w:val="en-US" w:bidi="ar-SA"/>
                                </w:rPr>
                                <w:t>матері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859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70560" y="3521160"/>
                            <a:ext cx="246060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61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4488120" y="0"/>
                            <a:ext cx="2808720" cy="28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533" style="position:absolute;margin-left:0pt;margin-top:-433.05pt;width:588pt;height:433pt" coordorigin="0,-8661" coordsize="11760,8660">
                <v:shape id="shape_0" ID="Shape 6000" coordsize="1866900,1371600" path="m0,0l1866900,0l1866900,1371600l0,1371600l0,0e" fillcolor="#ffc000" stroked="f" o:allowincell="f" style="position:absolute;left:0;top:-8306;width:2907;height:2155;mso-wrap-style:none;v-text-anchor:middle;mso-position-horizontal-relative:char;mso-position-vertical:bottom">
                  <v:fill o:detectmouseclick="t" type="solid" color2="#003fff"/>
                  <v:stroke color="#3465a4" joinstyle="round" endcap="flat"/>
                  <w10:wrap type="none"/>
                </v:shape>
                <v:shape id="shape_0" ID="Shape 6001" coordsize="1866900,1371600" path="m0,0l1866900,0l1866900,1371600l0,1371600l0,0e" fillcolor="white" stroked="f" o:allowincell="f" style="position:absolute;left:2908;top:-8306;width:2907;height:21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2" coordsize="1866900,1371600" path="m0,0l1866900,0l1866900,1371600l0,1371600l0,0e" fillcolor="#b32c16" stroked="f" o:allowincell="f" style="position:absolute;left:2908;top:-6150;width:2907;height:2155;mso-wrap-style:none;v-text-anchor:middle;mso-position-horizontal-relative:char;mso-position-vertical:bottom">
                  <v:fill o:detectmouseclick="t" type="solid" color2="#4cd3e9"/>
                  <v:stroke color="#3465a4" joinstyle="round" endcap="flat"/>
                  <w10:wrap type="none"/>
                </v:shape>
                <v:shape id="shape_0" ID="Shape 6003" coordsize="1866900,1371600" path="m0,0l1866900,0l1866900,1371600l0,1371600l0,0e" fillcolor="white" stroked="f" o:allowincell="f" style="position:absolute;left:0;top:-3994;width:2907;height:21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4" coordsize="1866900,1371600" path="m0,0l1866900,0l1866900,1371600l0,1371600l0,0e" fillcolor="white" stroked="f" o:allowincell="f" style="position:absolute;left:2908;top:-3994;width:2907;height:21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5" coordsize="1866900,1371600" path="m0,0l1866900,0l1866900,1371600l0,1371600l0,0e" fillcolor="#c8d6f0" stroked="f" o:allowincell="f" style="position:absolute;left:5817;top:-3994;width:2907;height:2155;mso-wrap-style:none;v-text-anchor:middle;mso-position-horizontal-relative:char;mso-position-vertical:bottom">
                  <v:fill o:detectmouseclick="t" type="solid" color2="#37290f"/>
                  <v:stroke color="#3465a4" joinstyle="round" endcap="flat"/>
                  <w10:wrap type="none"/>
                </v:shape>
                <v:shape id="shape_0" ID="Shape 6006" coordsize="1866900,1371600" path="m0,0l1866900,0l1866900,1371600l0,1371600l0,0e" fillcolor="white" stroked="f" o:allowincell="f" style="position:absolute;left:8726;top:-3994;width:2907;height:21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6007" coordsize="1866900,1158240" path="m0,0l1866900,0l1866900,1158240l0,1158240l0,0e" fillcolor="#f8cfc8" stroked="f" o:allowincell="f" style="position:absolute;left:8726;top:-1838;width:2907;height:1819;mso-wrap-style:none;v-text-anchor:middle;mso-position-horizontal-relative:char;mso-position-vertical:bottom">
                  <v:fill o:detectmouseclick="t" type="solid" color2="#073037"/>
                  <v:stroke color="#3465a4" joinstyle="round" endcap="flat"/>
                  <w10:wrap type="none"/>
                </v:shape>
                <v:shape id="shape_0" stroked="f" o:allowincell="f" style="position:absolute;left:414;top:-8168;width:2868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Реєстраці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-7833;width:1696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освітні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-7497;width:3345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платформах, як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-7162;width:1536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нада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-6827;width:2944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безкоштов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-6493;width:1332;height:35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>досту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-6012;width:2668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>Обов'язк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-5676;width:3420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формат уроків і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-5341;width:3182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поясненням ві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-5005;width:1794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учител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-4670;width:2818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посиланн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-4335;width:2771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>різні джер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-3857;width:1090;height:35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>Віде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-3857;width:122;height:35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-3857;width:1292;height:35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уро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-3520;width:1880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влас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-3184;width:2770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виробництв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-2849;width:1195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чере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-2849;width:1323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>ZOOM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-2513;width:1522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VIBER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-2178;width:2118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>Телеуро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-1700;width:2092;height:35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Змістов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-1363;width:2467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наповне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-1028;width:1491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урокі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-692;width:2401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 xml:space="preserve">додатков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-357;width:1772;height:35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entury Schoolbook" w:hAnsi="Century Schoolbook" w:eastAsia="Century Schoolbook" w:cs="Century Schoolbook"/>
                            <w:color w:val="000000"/>
                            <w:lang w:val="en-US" w:bidi="ar-SA"/>
                          </w:rPr>
                          <w:t>матері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59" stroked="f" o:allowincell="f" style="position:absolute;left:111;top:-3116;width:3874;height:2888;mso-wrap-style:none;v-text-anchor:middle;mso-position-horizontal-relative:char;mso-position-vertical:bottom" type="_x0000_t75">
                  <v:imagedata r:id="rId456" o:detectmouseclick="t"/>
                  <v:stroke color="#3465a4" joinstyle="round" endcap="flat"/>
                  <w10:wrap type="none"/>
                </v:shape>
                <v:shape id="shape_0" ID="Picture 861" stroked="f" o:allowincell="f" style="position:absolute;left:7068;top:-8661;width:4422;height:4560;mso-wrap-style:none;v-text-anchor:middle;mso-position-horizontal-relative:char;mso-position-vertical:bottom" type="_x0000_t75">
                  <v:imagedata r:id="rId4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80" w:hanging="0"/>
        <w:rPr>
          <w:b w:val="false"/>
          <w:b w:val="false"/>
          <w:color w:val="FF0000"/>
          <w:sz w:val="64"/>
          <w:u w:val="single" w:color="FF0000"/>
        </w:rPr>
      </w:pPr>
      <w:r>
        <w:rPr>
          <w:b w:val="false"/>
          <w:color w:val="FF0000"/>
          <w:sz w:val="64"/>
          <w:u w:val="single" w:color="FF0000"/>
        </w:rPr>
        <w:t>Реєстрація на освітніх платформах</w:t>
      </w:r>
    </w:p>
    <w:p>
      <w:pPr>
        <w:pStyle w:val="Normal"/>
        <w:numPr>
          <w:ilvl w:val="0"/>
          <w:numId w:val="6"/>
        </w:numPr>
        <w:spacing w:lineRule="auto" w:line="249" w:before="0" w:after="131"/>
        <w:ind w:left="881" w:right="108" w:hanging="4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40" name="Group 4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8" style="position:absolute;margin-left:3.7pt;margin-top:0pt;width:4.55pt;height:540pt" coordorigin="74,0" coordsize="91,10800">
                <v:shape id="shape_0" ID="Shape 6016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6017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41" name="Group 4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9" style="position:absolute;margin-left:708.05pt;margin-top:0.05pt;width:0.05pt;height:539.95pt" coordorigin="14161,1" coordsize="1,10799">
                <v:shape id="shape_0" ID="Shape 868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i/>
          <w:sz w:val="40"/>
          <w:u w:val="single" w:color="000000"/>
        </w:rPr>
        <w:t xml:space="preserve">Завдання адміністрації </w:t>
      </w:r>
      <w:r>
        <w:rPr>
          <w:rFonts w:eastAsia="Century Schoolbook" w:cs="Century Schoolbook" w:ascii="Century Schoolbook" w:hAnsi="Century Schoolbook"/>
          <w:i/>
          <w:sz w:val="40"/>
        </w:rPr>
        <w:t>– оперативно надавати інформацію щодо відповідних освітніх продуктів.</w:t>
      </w:r>
    </w:p>
    <w:p>
      <w:pPr>
        <w:pStyle w:val="Normal"/>
        <w:numPr>
          <w:ilvl w:val="0"/>
          <w:numId w:val="6"/>
        </w:numPr>
        <w:spacing w:lineRule="auto" w:line="249" w:before="0" w:after="0"/>
        <w:ind w:left="881" w:right="108" w:hanging="442"/>
        <w:rPr/>
      </w:pPr>
      <w:r>
        <w:rPr>
          <w:rFonts w:eastAsia="Century Schoolbook" w:cs="Century Schoolbook" w:ascii="Century Schoolbook" w:hAnsi="Century Schoolbook"/>
          <w:i/>
          <w:sz w:val="40"/>
          <w:u w:val="single" w:color="000000"/>
        </w:rPr>
        <w:t xml:space="preserve">Завдання вчителя </w:t>
      </w:r>
      <w:r>
        <w:rPr>
          <w:rFonts w:eastAsia="Century Schoolbook" w:cs="Century Schoolbook" w:ascii="Century Schoolbook" w:hAnsi="Century Schoolbook"/>
          <w:i/>
          <w:sz w:val="40"/>
        </w:rPr>
        <w:t xml:space="preserve">– зрозуміти, які саме платформи будуть ефективними і успішними в різних класах. Кожен вчитель обирав платформи особисто: </w:t>
      </w:r>
    </w:p>
    <w:p>
      <w:pPr>
        <w:pStyle w:val="Normal"/>
        <w:spacing w:lineRule="auto" w:line="249" w:before="0" w:after="69"/>
        <w:ind w:left="886" w:right="108" w:hanging="0"/>
        <w:rPr>
          <w:rFonts w:ascii="Century Schoolbook" w:hAnsi="Century Schoolbook" w:eastAsia="Century Schoolbook" w:cs="Century Schoolbook"/>
          <w:i/>
          <w:i/>
          <w:sz w:val="40"/>
        </w:rPr>
      </w:pPr>
      <w:r>
        <w:rPr>
          <w:rFonts w:eastAsia="Century Schoolbook" w:cs="Century Schoolbook" w:ascii="Century Schoolbook" w:hAnsi="Century Schoolbook"/>
          <w:i/>
          <w:sz w:val="40"/>
        </w:rPr>
        <w:t>«Classroom», «Classtime».</w:t>
      </w:r>
    </w:p>
    <w:p>
      <w:pPr>
        <w:pStyle w:val="Normal"/>
        <w:spacing w:before="0" w:after="0"/>
        <w:ind w:left="20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3369945"/>
            <wp:effectExtent l="0" t="0" r="0" b="0"/>
            <wp:docPr id="42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908" w:hanging="1270"/>
        <w:rPr/>
      </w:pPr>
      <w:r>
        <w:rPr>
          <w:rFonts w:eastAsia="Wingdings" w:cs="Wingdings" w:ascii="Wingdings" w:hAnsi="Wingdings"/>
          <w:color w:val="FE8637"/>
          <w:sz w:val="39"/>
        </w:rPr>
        <w:t></w:t>
      </w:r>
      <w:r>
        <w:rPr>
          <w:rFonts w:eastAsia="Century Schoolbook" w:cs="Century Schoolbook" w:ascii="Century Schoolbook" w:hAnsi="Century Schoolbook"/>
          <w:color w:val="FF0000"/>
          <w:sz w:val="56"/>
        </w:rPr>
        <w:t>Обов'язковий формат уроків із поясненням від учителя</w:t>
      </w:r>
    </w:p>
    <w:p>
      <w:pPr>
        <w:pStyle w:val="Normal"/>
        <w:numPr>
          <w:ilvl w:val="0"/>
          <w:numId w:val="6"/>
        </w:numPr>
        <w:spacing w:lineRule="auto" w:line="247" w:before="0" w:after="101"/>
        <w:ind w:left="881" w:right="108" w:hanging="442"/>
        <w:rPr>
          <w:rFonts w:ascii="Century Schoolbook" w:hAnsi="Century Schoolbook" w:eastAsia="Century Schoolbook" w:cs="Century Schoolbook"/>
          <w:sz w:val="36"/>
        </w:rPr>
      </w:pPr>
      <w:r>
        <w:rPr>
          <w:rFonts w:eastAsia="Century Schoolbook" w:cs="Century Schoolbook" w:ascii="Century Schoolbook" w:hAnsi="Century Schoolbook"/>
          <w:sz w:val="36"/>
        </w:rPr>
        <w:t>Розробки уроків повинні бути:</w:t>
      </w:r>
    </w:p>
    <w:p>
      <w:pPr>
        <w:pStyle w:val="Normal"/>
        <w:numPr>
          <w:ilvl w:val="0"/>
          <w:numId w:val="5"/>
        </w:numPr>
        <w:spacing w:lineRule="auto" w:line="247" w:before="0" w:after="101"/>
        <w:ind w:left="663" w:right="293" w:hanging="451"/>
        <w:rPr>
          <w:rFonts w:ascii="Century Schoolbook" w:hAnsi="Century Schoolbook" w:eastAsia="Century Schoolbook" w:cs="Century Schoolbook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43" name="Group 4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87" style="position:absolute;margin-left:3.7pt;margin-top:0pt;width:4.55pt;height:540pt" coordorigin="74,0" coordsize="91,10800">
                <v:shape id="shape_0" ID="Shape 6020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6021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44" name="Group 4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89" style="position:absolute;margin-left:708.05pt;margin-top:0.05pt;width:0.05pt;height:539.95pt" coordorigin="14161,1" coordsize="1,10799">
                <v:shape id="shape_0" ID="Shape 900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2627630</wp:posOffset>
            </wp:positionH>
            <wp:positionV relativeFrom="page">
              <wp:posOffset>3204845</wp:posOffset>
            </wp:positionV>
            <wp:extent cx="3843655" cy="3653155"/>
            <wp:effectExtent l="0" t="0" r="0" b="0"/>
            <wp:wrapTopAndBottom/>
            <wp:docPr id="45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sz w:val="36"/>
        </w:rPr>
        <w:t>Візуалізованими</w:t>
      </w:r>
    </w:p>
    <w:p>
      <w:pPr>
        <w:pStyle w:val="Normal"/>
        <w:numPr>
          <w:ilvl w:val="0"/>
          <w:numId w:val="5"/>
        </w:numPr>
        <w:spacing w:lineRule="auto" w:line="247" w:before="0" w:after="101"/>
        <w:ind w:left="663" w:right="293" w:hanging="451"/>
        <w:rPr>
          <w:rFonts w:ascii="Century Schoolbook" w:hAnsi="Century Schoolbook" w:eastAsia="Century Schoolbook" w:cs="Century Schoolbook"/>
          <w:sz w:val="36"/>
        </w:rPr>
      </w:pPr>
      <w:r>
        <w:rPr>
          <w:rFonts w:eastAsia="Century Schoolbook" w:cs="Century Schoolbook" w:ascii="Century Schoolbook" w:hAnsi="Century Schoolbook"/>
          <w:sz w:val="36"/>
        </w:rPr>
        <w:t>Легко відкриватися за посиланням та завантажуватися</w:t>
      </w:r>
    </w:p>
    <w:p>
      <w:pPr>
        <w:pStyle w:val="Normal"/>
        <w:spacing w:lineRule="auto" w:line="247" w:before="0" w:after="134"/>
        <w:ind w:left="222" w:right="293" w:hanging="10"/>
        <w:rPr/>
      </w:pPr>
      <w:r>
        <w:rPr>
          <w:rFonts w:eastAsia="Wingdings" w:cs="Wingdings" w:ascii="Wingdings" w:hAnsi="Wingdings"/>
          <w:color w:val="FE8637"/>
          <w:sz w:val="25"/>
        </w:rPr>
        <w:t></w:t>
      </w:r>
      <w:r>
        <w:rPr>
          <w:rFonts w:eastAsia="Century Schoolbook" w:cs="Century Schoolbook" w:ascii="Century Schoolbook" w:hAnsi="Century Schoolbook"/>
          <w:sz w:val="36"/>
        </w:rPr>
        <w:t>Матеріал повинен обиратися вчителем у полегшеному форматі і не містити  другорядної інформації, можливі проміжні завдання.</w:t>
      </w:r>
    </w:p>
    <w:p>
      <w:pPr>
        <w:pStyle w:val="Normal"/>
        <w:spacing w:lineRule="auto" w:line="247" w:before="0" w:after="104"/>
        <w:ind w:left="237" w:hanging="10"/>
        <w:rPr/>
      </w:pPr>
      <w:r>
        <w:rPr>
          <w:rFonts w:eastAsia="Wingdings" w:cs="Wingdings" w:ascii="Wingdings" w:hAnsi="Wingdings"/>
          <w:color w:val="FE8637"/>
          <w:sz w:val="25"/>
        </w:rPr>
        <w:t></w:t>
      </w:r>
      <w:r>
        <w:rPr>
          <w:rFonts w:eastAsia="Century Schoolbook" w:cs="Century Schoolbook" w:ascii="Century Schoolbook" w:hAnsi="Century Schoolbook"/>
          <w:sz w:val="36"/>
          <w:u w:val="single" w:color="000000"/>
        </w:rPr>
        <w:t>Постулат – розробка уроку для учня</w:t>
      </w:r>
      <w:r>
        <w:br w:type="page"/>
      </w:r>
    </w:p>
    <w:p>
      <w:pPr>
        <w:pStyle w:val="Normal"/>
        <w:spacing w:lineRule="auto" w:line="247" w:before="0" w:after="104"/>
        <w:ind w:left="237" w:hanging="10"/>
        <w:rPr/>
      </w:pPr>
      <w:r>
        <w:rPr/>
      </w:r>
    </w:p>
    <w:p>
      <w:pPr>
        <w:pStyle w:val="Normal"/>
        <w:spacing w:lineRule="auto" w:line="264" w:before="0" w:after="0"/>
        <w:ind w:left="692" w:hanging="10"/>
        <w:jc w:val="center"/>
        <w:rPr/>
      </w:pPr>
      <w:r>
        <w:rPr>
          <w:rFonts w:eastAsia="Century Schoolbook" w:cs="Century Schoolbook" w:ascii="Century Schoolbook" w:hAnsi="Century Schoolbook"/>
          <w:color w:val="FF0000"/>
          <w:sz w:val="60"/>
        </w:rPr>
        <w:t>З</w:t>
      </w:r>
      <w:r>
        <w:rPr>
          <w:rFonts w:eastAsia="Century Schoolbook" w:cs="Century Schoolbook" w:ascii="Century Schoolbook" w:hAnsi="Century Schoolbook"/>
          <w:color w:val="FF0000"/>
          <w:sz w:val="48"/>
        </w:rPr>
        <w:t>ВОРОТНІЙ ЗВ</w:t>
      </w:r>
      <w:r>
        <w:rPr>
          <w:rFonts w:eastAsia="Century Schoolbook" w:cs="Century Schoolbook" w:ascii="Century Schoolbook" w:hAnsi="Century Schoolbook"/>
          <w:color w:val="FF0000"/>
          <w:sz w:val="60"/>
        </w:rPr>
        <w:t>’</w:t>
      </w:r>
      <w:r>
        <w:rPr>
          <w:rFonts w:eastAsia="Century Schoolbook" w:cs="Century Schoolbook" w:ascii="Century Schoolbook" w:hAnsi="Century Schoolbook"/>
          <w:color w:val="FF0000"/>
          <w:sz w:val="48"/>
        </w:rPr>
        <w:t>ЯЗОК І КОНТРОЛЬ ЗА</w:t>
      </w:r>
    </w:p>
    <w:p>
      <w:pPr>
        <w:pStyle w:val="Normal"/>
        <w:spacing w:lineRule="auto" w:line="264" w:before="0" w:after="912"/>
        <w:ind w:left="692" w:right="1" w:hanging="10"/>
        <w:jc w:val="center"/>
        <w:rPr>
          <w:rFonts w:ascii="Century Schoolbook" w:hAnsi="Century Schoolbook" w:eastAsia="Century Schoolbook" w:cs="Century Schoolbook"/>
          <w:color w:val="FF0000"/>
          <w:sz w:val="48"/>
        </w:rPr>
      </w:pPr>
      <w:r>
        <w:rPr>
          <w:rFonts w:eastAsia="Century Schoolbook" w:cs="Century Schoolbook" w:ascii="Century Schoolbook" w:hAnsi="Century Schoolbook"/>
          <w:color w:val="FF0000"/>
          <w:sz w:val="48"/>
        </w:rPr>
        <w:t>ВИКОНАННЯМ ЗАВДАНЬ</w:t>
      </w:r>
    </w:p>
    <w:p>
      <w:pPr>
        <w:pStyle w:val="Normal"/>
        <w:numPr>
          <w:ilvl w:val="1"/>
          <w:numId w:val="5"/>
        </w:numPr>
        <w:spacing w:lineRule="auto" w:line="237" w:before="0" w:after="676"/>
        <w:ind w:left="1631" w:hanging="432"/>
        <w:rPr>
          <w:rFonts w:ascii="Century Schoolbook" w:hAnsi="Century Schoolbook" w:eastAsia="Century Schoolbook" w:cs="Century Schoolbook"/>
          <w:i/>
          <w:i/>
          <w:color w:val="D014C7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46" name="Group 4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2" style="position:absolute;margin-left:3.7pt;margin-top:0pt;width:4.55pt;height:540pt" coordorigin="74,0" coordsize="91,10800">
                <v:shape id="shape_0" ID="Shape 6024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6025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47" name="Group 4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3" style="position:absolute;margin-left:708.05pt;margin-top:0.05pt;width:0.05pt;height:539.95pt" coordorigin="14161,1" coordsize="1,10799">
                <v:shape id="shape_0" ID="Shape 929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i/>
          <w:color w:val="D014C7"/>
          <w:sz w:val="36"/>
        </w:rPr>
        <w:t>Постійна комунікація з батьками, учнями, класними керівниками</w:t>
      </w:r>
    </w:p>
    <w:p>
      <w:pPr>
        <w:pStyle w:val="Normal"/>
        <w:numPr>
          <w:ilvl w:val="1"/>
          <w:numId w:val="5"/>
        </w:numPr>
        <w:spacing w:lineRule="auto" w:line="252" w:before="0" w:after="655"/>
        <w:ind w:left="1631" w:hanging="432"/>
        <w:rPr>
          <w:rFonts w:ascii="Century Schoolbook" w:hAnsi="Century Schoolbook" w:eastAsia="Century Schoolbook" w:cs="Century Schoolbook"/>
          <w:color w:val="0BB533"/>
          <w:sz w:val="36"/>
        </w:rPr>
      </w:pPr>
      <w:r>
        <w:rPr>
          <w:rFonts w:eastAsia="Century Schoolbook" w:cs="Century Schoolbook" w:ascii="Century Schoolbook" w:hAnsi="Century Schoolbook"/>
          <w:color w:val="0BB533"/>
          <w:sz w:val="36"/>
        </w:rPr>
        <w:t xml:space="preserve">Освітні платформи надають широкі можливості щодо спрощення зворотнього зв'язку </w:t>
      </w:r>
    </w:p>
    <w:p>
      <w:pPr>
        <w:pStyle w:val="Normal"/>
        <w:numPr>
          <w:ilvl w:val="1"/>
          <w:numId w:val="5"/>
        </w:numPr>
        <w:spacing w:before="0" w:after="665"/>
        <w:ind w:left="1631" w:hanging="432"/>
        <w:rPr>
          <w:rFonts w:ascii="Century Schoolbook" w:hAnsi="Century Schoolbook" w:eastAsia="Century Schoolbook" w:cs="Century Schoolbook"/>
          <w:color w:val="FF3300"/>
          <w:sz w:val="36"/>
        </w:rPr>
      </w:pPr>
      <w:r>
        <w:rPr>
          <w:rFonts w:eastAsia="Century Schoolbook" w:cs="Century Schoolbook" w:ascii="Century Schoolbook" w:hAnsi="Century Schoolbook"/>
          <w:color w:val="FF3300"/>
          <w:sz w:val="36"/>
        </w:rPr>
        <w:t>Створення електронної бази відповідей учнів кожним вчителем</w:t>
      </w:r>
    </w:p>
    <w:p>
      <w:pPr>
        <w:pStyle w:val="Normal"/>
        <w:numPr>
          <w:ilvl w:val="1"/>
          <w:numId w:val="5"/>
        </w:numPr>
        <w:spacing w:lineRule="auto" w:line="244" w:before="0" w:after="0"/>
        <w:ind w:left="1631" w:hanging="432"/>
        <w:rPr>
          <w:rFonts w:ascii="Century Schoolbook" w:hAnsi="Century Schoolbook" w:eastAsia="Century Schoolbook" w:cs="Century Schoolbook"/>
          <w:color w:val="0066CC"/>
          <w:sz w:val="36"/>
        </w:rPr>
      </w:pPr>
      <w:r>
        <w:rPr>
          <w:rFonts w:eastAsia="Century Schoolbook" w:cs="Century Schoolbook" w:ascii="Century Schoolbook" w:hAnsi="Century Schoolbook"/>
          <w:color w:val="0066CC"/>
          <w:sz w:val="36"/>
        </w:rPr>
        <w:t>Отримання  відповідей учнів через відеозв´язок , тестування тощо</w:t>
      </w:r>
    </w:p>
    <w:p>
      <w:pPr>
        <w:pStyle w:val="Normal"/>
        <w:spacing w:before="0" w:after="0"/>
        <w:ind w:left="977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6990</wp:posOffset>
                </wp:positionH>
                <wp:positionV relativeFrom="page">
                  <wp:posOffset>0</wp:posOffset>
                </wp:positionV>
                <wp:extent cx="57785" cy="6858000"/>
                <wp:effectExtent l="635" t="0" r="0" b="635"/>
                <wp:wrapSquare wrapText="bothSides"/>
                <wp:docPr id="48" name="Group 4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48" h="6857998">
                                <a:moveTo>
                                  <a:pt x="0" y="0"/>
                                </a:moveTo>
                                <a:lnTo>
                                  <a:pt x="34747" y="0"/>
                                </a:lnTo>
                                <a:lnTo>
                                  <a:pt x="34748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84" h="6857998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4" y="6857998"/>
                                </a:lnTo>
                                <a:lnTo>
                                  <a:pt x="1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1" style="position:absolute;margin-left:3.7pt;margin-top:0pt;width:4.55pt;height:540pt" coordorigin="74,0" coordsize="91,10800">
                <v:shape id="shape_0" ID="Shape 6028" coordsize="34748,6857998" path="m0,0l34747,0l34748,6857998l1,6857998l0,0e" fillcolor="#fec3ae" stroked="f" o:allowincell="f" style="position:absolute;left:111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6029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992235</wp:posOffset>
                </wp:positionH>
                <wp:positionV relativeFrom="page">
                  <wp:posOffset>635</wp:posOffset>
                </wp:positionV>
                <wp:extent cx="635" cy="6857365"/>
                <wp:effectExtent l="10795" t="10795" r="8890" b="10160"/>
                <wp:wrapSquare wrapText="bothSides"/>
                <wp:docPr id="49" name="Group 4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7280"/>
                          <a:chOff x="0" y="0"/>
                          <a:chExt cx="7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2" style="position:absolute;margin-left:708.05pt;margin-top:0.05pt;width:0.05pt;height:539.95pt" coordorigin="14161,1" coordsize="1,10799">
                <v:shape id="shape_0" ID="Shape 966" path="m0,6857238l0,0e" stroked="t" o:allowincell="f" style="position:absolute;left:14161;top:1;width:0;height:10798;mso-wrap-style:none;v-text-anchor:middle;mso-position-horizontal-relative:page;mso-position-vertical-relative:page">
                  <v:fill o:detectmouseclick="t" on="false"/>
                  <v:stroke color="#fe8637" weight="198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color w:val="FF0000"/>
          <w:sz w:val="54"/>
        </w:rPr>
        <w:t>С</w:t>
      </w:r>
      <w:r>
        <w:rPr>
          <w:rFonts w:eastAsia="Century Schoolbook" w:cs="Century Schoolbook" w:ascii="Century Schoolbook" w:hAnsi="Century Schoolbook"/>
          <w:color w:val="FF0000"/>
          <w:sz w:val="43"/>
        </w:rPr>
        <w:t>ТВОРЕННЯ ЕЛЕКТРОННОЇ БАЗИ ВІДПОВІДЕЙ</w:t>
      </w:r>
    </w:p>
    <w:p>
      <w:pPr>
        <w:pStyle w:val="Normal"/>
        <w:spacing w:before="0" w:after="0"/>
        <w:ind w:left="689" w:hanging="10"/>
        <w:jc w:val="center"/>
        <w:rPr>
          <w:rFonts w:ascii="Century Schoolbook" w:hAnsi="Century Schoolbook" w:eastAsia="Century Schoolbook" w:cs="Century Schoolbook"/>
          <w:color w:val="FF0000"/>
          <w:sz w:val="43"/>
        </w:rPr>
      </w:pPr>
      <w:r>
        <w:rPr>
          <w:rFonts w:eastAsia="Century Schoolbook" w:cs="Century Schoolbook" w:ascii="Century Schoolbook" w:hAnsi="Century Schoolbook"/>
          <w:color w:val="FF0000"/>
          <w:sz w:val="43"/>
        </w:rPr>
        <w:t>УЧНІВ КОЖНИМ ВЧИТЕЛЕМ</w:t>
      </w:r>
    </w:p>
    <w:p>
      <w:pPr>
        <w:pStyle w:val="Normal"/>
        <w:spacing w:before="0" w:after="0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8610" cy="5106670"/>
                <wp:effectExtent l="0" t="0" r="0" b="0"/>
                <wp:docPr id="50" name="Group 5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5106600"/>
                          <a:chOff x="0" y="0"/>
                          <a:chExt cx="6658560" cy="5106600"/>
                        </a:xfrm>
                      </wpg:grpSpPr>
                      <pic:pic xmlns:pic="http://schemas.openxmlformats.org/drawingml/2006/picture">
                        <pic:nvPicPr>
                          <pic:cNvPr id="6" name="Picture 979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2552760" cy="51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81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4104720" y="0"/>
                            <a:ext cx="2553840" cy="51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826" style="position:absolute;margin-left:0pt;margin-top:0pt;width:524.3pt;height:402.1pt" coordorigin="0,0" coordsize="10486,8042">
                <v:shape id="shape_0" ID="Picture 979" stroked="f" o:allowincell="f" style="position:absolute;left:0;top:0;width:4019;height:8041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  <v:shape id="shape_0" ID="Picture 981" stroked="f" o:allowincell="f" style="position:absolute;left:6464;top:0;width:4021;height:8041;mso-wrap-style:none;v-text-anchor:middle;mso-position-horizontal-relative:char" type="_x0000_t75">
                  <v:imagedata r:id="rId4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464"/>
      <w:headerReference w:type="default" r:id="rId465"/>
      <w:footerReference w:type="even" r:id="rId466"/>
      <w:footerReference w:type="default" r:id="rId467"/>
      <w:type w:val="nextPage"/>
      <w:pgSz w:orient="landscape" w:w="14400" w:h="10800"/>
      <w:pgMar w:left="654" w:right="1295" w:gutter="0" w:header="720" w:top="776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075" w:right="1236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8156575</wp:posOffset>
              </wp:positionH>
              <wp:positionV relativeFrom="page">
                <wp:posOffset>5715000</wp:posOffset>
              </wp:positionV>
              <wp:extent cx="548640" cy="548640"/>
              <wp:effectExtent l="0" t="0" r="635" b="635"/>
              <wp:wrapSquare wrapText="bothSides"/>
              <wp:docPr id="7" name="Group 57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548640" h="548640">
                              <a:moveTo>
                                <a:pt x="274320" y="0"/>
                              </a:moveTo>
                              <a:cubicBezTo>
                                <a:pt x="425831" y="0"/>
                                <a:pt x="548640" y="122822"/>
                                <a:pt x="548640" y="274320"/>
                              </a:cubicBezTo>
                              <a:cubicBezTo>
                                <a:pt x="548640" y="425818"/>
                                <a:pt x="425831" y="548640"/>
                                <a:pt x="274320" y="548640"/>
                              </a:cubicBezTo>
                              <a:cubicBezTo>
                                <a:pt x="122809" y="548640"/>
                                <a:pt x="0" y="425818"/>
                                <a:pt x="0" y="274320"/>
                              </a:cubicBezTo>
                              <a:cubicBezTo>
                                <a:pt x="0" y="122822"/>
                                <a:pt x="122809" y="0"/>
                                <a:pt x="274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86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44" style="position:absolute;margin-left:642.25pt;margin-top:450pt;width:43.2pt;height:43.2pt" coordorigin="12845,9000" coordsize="864,864">
              <v:shape id="shape_0" ID="Shape 5745" coordsize="548640,548640" path="m274320,0c425831,0,548640,122822,548640,274320c548640,425818,425831,548640,274320,548640c122809,548640,0,425818,0,274320c0,122822,122809,0,274320,0xe" fillcolor="#fe8637" stroked="f" o:allowincell="f" style="position:absolute;left:12845;top:9000;width:863;height:863;mso-wrap-style:none;v-text-anchor:middle;mso-position-horizontal-relative:page;mso-position-vertical-relative:page">
                <v:fill o:detectmouseclick="t" type="solid" color2="#0179c8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8156575</wp:posOffset>
              </wp:positionH>
              <wp:positionV relativeFrom="page">
                <wp:posOffset>5715000</wp:posOffset>
              </wp:positionV>
              <wp:extent cx="548640" cy="548640"/>
              <wp:effectExtent l="0" t="0" r="635" b="635"/>
              <wp:wrapSquare wrapText="bothSides"/>
              <wp:docPr id="15" name="Group 57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548640" h="548640">
                              <a:moveTo>
                                <a:pt x="274320" y="0"/>
                              </a:moveTo>
                              <a:cubicBezTo>
                                <a:pt x="425831" y="0"/>
                                <a:pt x="548640" y="122822"/>
                                <a:pt x="548640" y="274320"/>
                              </a:cubicBezTo>
                              <a:cubicBezTo>
                                <a:pt x="548640" y="425818"/>
                                <a:pt x="425831" y="548640"/>
                                <a:pt x="274320" y="548640"/>
                              </a:cubicBezTo>
                              <a:cubicBezTo>
                                <a:pt x="122809" y="548640"/>
                                <a:pt x="0" y="425818"/>
                                <a:pt x="0" y="274320"/>
                              </a:cubicBezTo>
                              <a:cubicBezTo>
                                <a:pt x="0" y="122822"/>
                                <a:pt x="122809" y="0"/>
                                <a:pt x="274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86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78" style="position:absolute;margin-left:642.25pt;margin-top:450pt;width:43.2pt;height:43.2pt" coordorigin="12845,9000" coordsize="864,864">
              <v:shape id="shape_0" ID="Shape 5779" coordsize="548640,548640" path="m274320,0c425831,0,548640,122822,548640,274320c548640,425818,425831,548640,274320,548640c122809,548640,0,425818,0,274320c0,122822,122809,0,274320,0xe" fillcolor="#fe8637" stroked="f" o:allowincell="f" style="position:absolute;left:12845;top:9000;width:863;height:863;mso-wrap-style:none;v-text-anchor:middle;mso-position-horizontal-relative:page;mso-position-vertical-relative:page">
                <v:fill o:detectmouseclick="t" type="solid" color2="#0179c8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8156575</wp:posOffset>
              </wp:positionH>
              <wp:positionV relativeFrom="page">
                <wp:posOffset>5715000</wp:posOffset>
              </wp:positionV>
              <wp:extent cx="548640" cy="548640"/>
              <wp:effectExtent l="0" t="0" r="635" b="635"/>
              <wp:wrapSquare wrapText="bothSides"/>
              <wp:docPr id="16" name="Group 57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548640" h="548640">
                              <a:moveTo>
                                <a:pt x="274320" y="0"/>
                              </a:moveTo>
                              <a:cubicBezTo>
                                <a:pt x="425831" y="0"/>
                                <a:pt x="548640" y="122822"/>
                                <a:pt x="548640" y="274320"/>
                              </a:cubicBezTo>
                              <a:cubicBezTo>
                                <a:pt x="548640" y="425818"/>
                                <a:pt x="425831" y="548640"/>
                                <a:pt x="274320" y="548640"/>
                              </a:cubicBezTo>
                              <a:cubicBezTo>
                                <a:pt x="122809" y="548640"/>
                                <a:pt x="0" y="425818"/>
                                <a:pt x="0" y="274320"/>
                              </a:cubicBezTo>
                              <a:cubicBezTo>
                                <a:pt x="0" y="122822"/>
                                <a:pt x="122809" y="0"/>
                                <a:pt x="274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86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67" style="position:absolute;margin-left:642.25pt;margin-top:450pt;width:43.2pt;height:43.2pt" coordorigin="12845,9000" coordsize="864,864">
              <v:shape id="shape_0" ID="Shape 5768" coordsize="548640,548640" path="m274320,0c425831,0,548640,122822,548640,274320c548640,425818,425831,548640,274320,548640c122809,548640,0,425818,0,274320c0,122822,122809,0,274320,0xe" fillcolor="#fe8637" stroked="f" o:allowincell="f" style="position:absolute;left:12845;top:9000;width:863;height:863;mso-wrap-style:none;v-text-anchor:middle;mso-position-horizontal-relative:page;mso-position-vertical-relative:page">
                <v:fill o:detectmouseclick="t" type="solid" color2="#0179c8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54" w:right="1310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7">
              <wp:simplePos x="0" y="0"/>
              <wp:positionH relativeFrom="page">
                <wp:posOffset>8156575</wp:posOffset>
              </wp:positionH>
              <wp:positionV relativeFrom="page">
                <wp:posOffset>5715000</wp:posOffset>
              </wp:positionV>
              <wp:extent cx="548640" cy="548640"/>
              <wp:effectExtent l="0" t="0" r="635" b="635"/>
              <wp:wrapSquare wrapText="bothSides"/>
              <wp:docPr id="53" name="Group 58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548640" h="548640">
                              <a:moveTo>
                                <a:pt x="274320" y="0"/>
                              </a:moveTo>
                              <a:cubicBezTo>
                                <a:pt x="425831" y="0"/>
                                <a:pt x="548640" y="122822"/>
                                <a:pt x="548640" y="274320"/>
                              </a:cubicBezTo>
                              <a:cubicBezTo>
                                <a:pt x="548640" y="425818"/>
                                <a:pt x="425831" y="548640"/>
                                <a:pt x="274320" y="548640"/>
                              </a:cubicBezTo>
                              <a:cubicBezTo>
                                <a:pt x="122809" y="548640"/>
                                <a:pt x="0" y="425818"/>
                                <a:pt x="0" y="274320"/>
                              </a:cubicBezTo>
                              <a:cubicBezTo>
                                <a:pt x="0" y="122822"/>
                                <a:pt x="122809" y="0"/>
                                <a:pt x="274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86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12" style="position:absolute;margin-left:642.25pt;margin-top:450pt;width:43.2pt;height:43.2pt" coordorigin="12845,9000" coordsize="864,864">
              <v:shape id="shape_0" ID="Shape 5813" coordsize="548640,548640" path="m274320,0c425831,0,548640,122822,548640,274320c548640,425818,425831,548640,274320,548640c122809,548640,0,425818,0,274320c0,122822,122809,0,274320,0xe" fillcolor="#fe8637" stroked="f" o:allowincell="f" style="position:absolute;left:12845;top:9000;width:863;height:863;mso-wrap-style:none;v-text-anchor:middle;mso-position-horizontal-relative:page;mso-position-vertical-relative:page">
                <v:fill o:detectmouseclick="t" type="solid" color2="#0179c8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54" w:right="1310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6">
              <wp:simplePos x="0" y="0"/>
              <wp:positionH relativeFrom="page">
                <wp:posOffset>8156575</wp:posOffset>
              </wp:positionH>
              <wp:positionV relativeFrom="page">
                <wp:posOffset>5715000</wp:posOffset>
              </wp:positionV>
              <wp:extent cx="548640" cy="548640"/>
              <wp:effectExtent l="0" t="0" r="635" b="635"/>
              <wp:wrapSquare wrapText="bothSides"/>
              <wp:docPr id="54" name="Group 58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548640" h="548640">
                              <a:moveTo>
                                <a:pt x="274320" y="0"/>
                              </a:moveTo>
                              <a:cubicBezTo>
                                <a:pt x="425831" y="0"/>
                                <a:pt x="548640" y="122822"/>
                                <a:pt x="548640" y="274320"/>
                              </a:cubicBezTo>
                              <a:cubicBezTo>
                                <a:pt x="548640" y="425818"/>
                                <a:pt x="425831" y="548640"/>
                                <a:pt x="274320" y="548640"/>
                              </a:cubicBezTo>
                              <a:cubicBezTo>
                                <a:pt x="122809" y="548640"/>
                                <a:pt x="0" y="425818"/>
                                <a:pt x="0" y="274320"/>
                              </a:cubicBezTo>
                              <a:cubicBezTo>
                                <a:pt x="0" y="122822"/>
                                <a:pt x="122809" y="0"/>
                                <a:pt x="274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86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01" style="position:absolute;margin-left:642.25pt;margin-top:450pt;width:43.2pt;height:43.2pt" coordorigin="12845,9000" coordsize="864,864">
              <v:shape id="shape_0" ID="Shape 5802" coordsize="548640,548640" path="m274320,0c425831,0,548640,122822,548640,274320c548640,425818,425831,548640,274320,548640c122809,548640,0,425818,0,274320c0,122822,122809,0,274320,0xe" fillcolor="#fe8637" stroked="f" o:allowincell="f" style="position:absolute;left:12845;top:9000;width:863;height:863;mso-wrap-style:none;v-text-anchor:middle;mso-position-horizontal-relative:page;mso-position-vertical-relative:page">
                <v:fill o:detectmouseclick="t" type="solid" color2="#0179c8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63635</wp:posOffset>
              </wp:positionH>
              <wp:positionV relativeFrom="page">
                <wp:posOffset>0</wp:posOffset>
              </wp:positionV>
              <wp:extent cx="380365" cy="6858000"/>
              <wp:effectExtent l="19685" t="19050" r="1270" b="19050"/>
              <wp:wrapNone/>
              <wp:docPr id="5" name="Group 57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520" cy="6858000"/>
                        <a:chOff x="0" y="0"/>
                        <a:chExt cx="380520" cy="6858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238">
                              <a:moveTo>
                                <a:pt x="0" y="6857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ec3ae">
                              <a:alpha val="9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0"/>
                          <a:ext cx="304920" cy="68580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4799" h="6857999">
                              <a:moveTo>
                                <a:pt x="0" y="0"/>
                              </a:moveTo>
                              <a:lnTo>
                                <a:pt x="304799" y="0"/>
                              </a:lnTo>
                              <a:lnTo>
                                <a:pt x="304799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>
                            <a:alpha val="8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2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999">
                              <a:moveTo>
                                <a:pt x="0" y="0"/>
                              </a:moveTo>
                              <a:lnTo>
                                <a:pt x="0" y="68579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6" style="position:absolute;margin-left:690.05pt;margin-top:0pt;width:29.95pt;height:540pt" coordorigin="13801,0" coordsize="599,10800">
              <v:shape id="shape_0" ID="Shape 5739" path="m0,6857238l0,0e" stroked="t" o:allowincell="f" style="position:absolute;left:13801;top:1;width:0;height:10798;mso-wrap-style:none;v-text-anchor:middle;mso-position-horizontal-relative:page;mso-position-vertical-relative:page">
                <v:fill o:detectmouseclick="t" on="false"/>
                <v:stroke color="#fec3ae" weight="38160" joinstyle="round" endcap="flat"/>
                <w10:wrap type="none"/>
              </v:shape>
              <v:shape id="shape_0" ID="Shape 6032" coordsize="304799,6857999" path="m0,0l304799,0l304799,6857999l0,6857999l0,0e" fillcolor="#fec3ae" stroked="f" o:allowincell="f" style="position:absolute;left:13920;top:0;width:479;height:10799;mso-wrap-style:none;v-text-anchor:middle;mso-position-horizontal-relative:page;mso-position-vertical-relative:page">
                <v:fill o:detectmouseclick="t" type="solid" color2="#013c51" opacity="0.86"/>
                <v:stroke color="#3465a4" joinstyle="round" endcap="flat"/>
                <w10:wrap type="none"/>
              </v:shape>
              <v:shape id="shape_0" ID="Shape 5738" path="m0,0l0,6857999e" stroked="t" o:allowincell="f" style="position:absolute;left:14040;top:0;width:0;height:10799;mso-wrap-style:none;v-text-anchor:middle;mso-position-horizontal-relative:page;mso-position-vertical-relative:page">
                <v:fill o:detectmouseclick="t" on="false"/>
                <v:stroke color="#fe8637" weight="900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6" name="Group 57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63635</wp:posOffset>
              </wp:positionH>
              <wp:positionV relativeFrom="page">
                <wp:posOffset>0</wp:posOffset>
              </wp:positionV>
              <wp:extent cx="380365" cy="6858000"/>
              <wp:effectExtent l="19685" t="19050" r="1270" b="19050"/>
              <wp:wrapNone/>
              <wp:docPr id="13" name="Group 57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520" cy="6858000"/>
                        <a:chOff x="0" y="0"/>
                        <a:chExt cx="380520" cy="6858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238">
                              <a:moveTo>
                                <a:pt x="0" y="6857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ec3ae">
                              <a:alpha val="9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0"/>
                          <a:ext cx="304920" cy="68580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4799" h="6857999">
                              <a:moveTo>
                                <a:pt x="0" y="0"/>
                              </a:moveTo>
                              <a:lnTo>
                                <a:pt x="304799" y="0"/>
                              </a:lnTo>
                              <a:lnTo>
                                <a:pt x="304799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>
                            <a:alpha val="8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2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999">
                              <a:moveTo>
                                <a:pt x="0" y="0"/>
                              </a:moveTo>
                              <a:lnTo>
                                <a:pt x="0" y="68579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70" style="position:absolute;margin-left:690.05pt;margin-top:0pt;width:29.95pt;height:540pt" coordorigin="13801,0" coordsize="599,10800">
              <v:shape id="shape_0" ID="Shape 5773" path="m0,6857238l0,0e" stroked="t" o:allowincell="f" style="position:absolute;left:13801;top:1;width:0;height:10798;mso-wrap-style:none;v-text-anchor:middle;mso-position-horizontal-relative:page;mso-position-vertical-relative:page">
                <v:fill o:detectmouseclick="t" on="false"/>
                <v:stroke color="#fec3ae" weight="38160" joinstyle="round" endcap="flat"/>
                <w10:wrap type="none"/>
              </v:shape>
              <v:shape id="shape_0" ID="Shape 6038" coordsize="304799,6857999" path="m0,0l304799,0l304799,6857999l0,6857999l0,0e" fillcolor="#fec3ae" stroked="f" o:allowincell="f" style="position:absolute;left:13920;top:0;width:479;height:10799;mso-wrap-style:none;v-text-anchor:middle;mso-position-horizontal-relative:page;mso-position-vertical-relative:page">
                <v:fill o:detectmouseclick="t" type="solid" color2="#013c51" opacity="0.86"/>
                <v:stroke color="#3465a4" joinstyle="round" endcap="flat"/>
                <w10:wrap type="none"/>
              </v:shape>
              <v:shape id="shape_0" ID="Shape 5772" path="m0,0l0,6857999e" stroked="t" o:allowincell="f" style="position:absolute;left:14040;top:0;width:0;height:10799;mso-wrap-style:none;v-text-anchor:middle;mso-position-horizontal-relative:page;mso-position-vertical-relative:page">
                <v:fill o:detectmouseclick="t" on="false"/>
                <v:stroke color="#fe8637" weight="900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63635</wp:posOffset>
              </wp:positionH>
              <wp:positionV relativeFrom="page">
                <wp:posOffset>0</wp:posOffset>
              </wp:positionV>
              <wp:extent cx="380365" cy="6858000"/>
              <wp:effectExtent l="19685" t="19050" r="1270" b="19050"/>
              <wp:wrapNone/>
              <wp:docPr id="14" name="Group 57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520" cy="6858000"/>
                        <a:chOff x="0" y="0"/>
                        <a:chExt cx="380520" cy="6858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238">
                              <a:moveTo>
                                <a:pt x="0" y="6857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ec3ae">
                              <a:alpha val="9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0"/>
                          <a:ext cx="304920" cy="68580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4799" h="6857999">
                              <a:moveTo>
                                <a:pt x="0" y="0"/>
                              </a:moveTo>
                              <a:lnTo>
                                <a:pt x="304799" y="0"/>
                              </a:lnTo>
                              <a:lnTo>
                                <a:pt x="304799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>
                            <a:alpha val="8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2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999">
                              <a:moveTo>
                                <a:pt x="0" y="0"/>
                              </a:moveTo>
                              <a:lnTo>
                                <a:pt x="0" y="68579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59" style="position:absolute;margin-left:690.05pt;margin-top:0pt;width:29.95pt;height:540pt" coordorigin="13801,0" coordsize="599,10800">
              <v:shape id="shape_0" ID="Shape 5762" path="m0,6857238l0,0e" stroked="t" o:allowincell="f" style="position:absolute;left:13801;top:1;width:0;height:10798;mso-wrap-style:none;v-text-anchor:middle;mso-position-horizontal-relative:page;mso-position-vertical-relative:page">
                <v:fill o:detectmouseclick="t" on="false"/>
                <v:stroke color="#fec3ae" weight="38160" joinstyle="round" endcap="flat"/>
                <w10:wrap type="none"/>
              </v:shape>
              <v:shape id="shape_0" ID="Shape 6036" coordsize="304799,6857999" path="m0,0l304799,0l304799,6857999l0,6857999l0,0e" fillcolor="#fec3ae" stroked="f" o:allowincell="f" style="position:absolute;left:13920;top:0;width:479;height:10799;mso-wrap-style:none;v-text-anchor:middle;mso-position-horizontal-relative:page;mso-position-vertical-relative:page">
                <v:fill o:detectmouseclick="t" type="solid" color2="#013c51" opacity="0.86"/>
                <v:stroke color="#3465a4" joinstyle="round" endcap="flat"/>
                <w10:wrap type="none"/>
              </v:shape>
              <v:shape id="shape_0" ID="Shape 5761" path="m0,0l0,6857999e" stroked="t" o:allowincell="f" style="position:absolute;left:14040;top:0;width:0;height:10799;mso-wrap-style:none;v-text-anchor:middle;mso-position-horizontal-relative:page;mso-position-vertical-relative:page">
                <v:fill o:detectmouseclick="t" on="false"/>
                <v:stroke color="#fe8637" weight="900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763635</wp:posOffset>
              </wp:positionH>
              <wp:positionV relativeFrom="page">
                <wp:posOffset>0</wp:posOffset>
              </wp:positionV>
              <wp:extent cx="380365" cy="6858000"/>
              <wp:effectExtent l="19685" t="19050" r="1270" b="19050"/>
              <wp:wrapNone/>
              <wp:docPr id="51" name="Group 58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520" cy="6858000"/>
                        <a:chOff x="0" y="0"/>
                        <a:chExt cx="380520" cy="6858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238">
                              <a:moveTo>
                                <a:pt x="0" y="6857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ec3ae">
                              <a:alpha val="9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0"/>
                          <a:ext cx="304920" cy="68580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4799" h="6857999">
                              <a:moveTo>
                                <a:pt x="0" y="0"/>
                              </a:moveTo>
                              <a:lnTo>
                                <a:pt x="304799" y="0"/>
                              </a:lnTo>
                              <a:lnTo>
                                <a:pt x="304799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>
                            <a:alpha val="8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2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999">
                              <a:moveTo>
                                <a:pt x="0" y="0"/>
                              </a:moveTo>
                              <a:lnTo>
                                <a:pt x="0" y="68579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04" style="position:absolute;margin-left:690.05pt;margin-top:0pt;width:29.95pt;height:540pt" coordorigin="13801,0" coordsize="599,10800">
              <v:shape id="shape_0" ID="Shape 5807" path="m0,6857238l0,0e" stroked="t" o:allowincell="f" style="position:absolute;left:13801;top:1;width:0;height:10798;mso-wrap-style:none;v-text-anchor:middle;mso-position-horizontal-relative:page;mso-position-vertical-relative:page">
                <v:fill o:detectmouseclick="t" on="false"/>
                <v:stroke color="#fec3ae" weight="38160" joinstyle="round" endcap="flat"/>
                <w10:wrap type="none"/>
              </v:shape>
              <v:shape id="shape_0" ID="Shape 6044" coordsize="304799,6857999" path="m0,0l304799,0l304799,6857999l0,6857999l0,0e" fillcolor="#fec3ae" stroked="f" o:allowincell="f" style="position:absolute;left:13920;top:0;width:479;height:10799;mso-wrap-style:none;v-text-anchor:middle;mso-position-horizontal-relative:page;mso-position-vertical-relative:page">
                <v:fill o:detectmouseclick="t" type="solid" color2="#013c51" opacity="0.86"/>
                <v:stroke color="#3465a4" joinstyle="round" endcap="flat"/>
                <w10:wrap type="none"/>
              </v:shape>
              <v:shape id="shape_0" ID="Shape 5806" path="m0,0l0,6857999e" stroked="t" o:allowincell="f" style="position:absolute;left:14040;top:0;width:0;height:10799;mso-wrap-style:none;v-text-anchor:middle;mso-position-horizontal-relative:page;mso-position-vertical-relative:page">
                <v:fill o:detectmouseclick="t" on="false"/>
                <v:stroke color="#fe8637" weight="900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763635</wp:posOffset>
              </wp:positionH>
              <wp:positionV relativeFrom="page">
                <wp:posOffset>0</wp:posOffset>
              </wp:positionV>
              <wp:extent cx="380365" cy="6858000"/>
              <wp:effectExtent l="19685" t="19050" r="1270" b="19050"/>
              <wp:wrapNone/>
              <wp:docPr id="52" name="Group 57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520" cy="6858000"/>
                        <a:chOff x="0" y="0"/>
                        <a:chExt cx="380520" cy="6858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238">
                              <a:moveTo>
                                <a:pt x="0" y="6857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ec3ae">
                              <a:alpha val="9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0"/>
                          <a:ext cx="304920" cy="68580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4799" h="6857999">
                              <a:moveTo>
                                <a:pt x="0" y="0"/>
                              </a:moveTo>
                              <a:lnTo>
                                <a:pt x="304799" y="0"/>
                              </a:lnTo>
                              <a:lnTo>
                                <a:pt x="304799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>
                            <a:alpha val="8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2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999">
                              <a:moveTo>
                                <a:pt x="0" y="0"/>
                              </a:moveTo>
                              <a:lnTo>
                                <a:pt x="0" y="68579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93" style="position:absolute;margin-left:690.05pt;margin-top:0pt;width:29.95pt;height:540pt" coordorigin="13801,0" coordsize="599,10800">
              <v:shape id="shape_0" ID="Shape 5796" path="m0,6857238l0,0e" stroked="t" o:allowincell="f" style="position:absolute;left:13801;top:1;width:0;height:10798;mso-wrap-style:none;v-text-anchor:middle;mso-position-horizontal-relative:page;mso-position-vertical-relative:page">
                <v:fill o:detectmouseclick="t" on="false"/>
                <v:stroke color="#fec3ae" weight="38160" joinstyle="round" endcap="flat"/>
                <w10:wrap type="none"/>
              </v:shape>
              <v:shape id="shape_0" ID="Shape 6042" coordsize="304799,6857999" path="m0,0l304799,0l304799,6857999l0,6857999l0,0e" fillcolor="#fec3ae" stroked="f" o:allowincell="f" style="position:absolute;left:13920;top:0;width:479;height:10799;mso-wrap-style:none;v-text-anchor:middle;mso-position-horizontal-relative:page;mso-position-vertical-relative:page">
                <v:fill o:detectmouseclick="t" type="solid" color2="#013c51" opacity="0.86"/>
                <v:stroke color="#3465a4" joinstyle="round" endcap="flat"/>
                <w10:wrap type="none"/>
              </v:shape>
              <v:shape id="shape_0" ID="Shape 5795" path="m0,0l0,6857999e" stroked="t" o:allowincell="f" style="position:absolute;left:14040;top:0;width:0;height:10799;mso-wrap-style:none;v-text-anchor:middle;mso-position-horizontal-relative:page;mso-position-vertical-relative:page">
                <v:fill o:detectmouseclick="t" on="false"/>
                <v:stroke color="#fe8637" weight="90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6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FE8637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3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4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FE8637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FE863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FE863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FE863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7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FE863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04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FE863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11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FE863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8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FE863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26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FE8637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6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FE8637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8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7" w:hanging="10"/>
      <w:outlineLvl w:val="0"/>
    </w:pPr>
    <w:rPr>
      <w:rFonts w:ascii="Century Schoolbook" w:hAnsi="Century Schoolbook" w:eastAsia="Century Schoolbook" w:cs="Century Schoolbook"/>
      <w:b/>
      <w:color w:val="575F6D"/>
      <w:sz w:val="43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"/>
      <w:ind w:left="1042" w:hanging="0"/>
      <w:outlineLvl w:val="1"/>
    </w:pPr>
    <w:rPr>
      <w:rFonts w:ascii="Century Schoolbook" w:hAnsi="Century Schoolbook" w:eastAsia="Century Schoolbook" w:cs="Century Schoolbook"/>
      <w:b/>
      <w:color w:val="FF0000"/>
      <w:sz w:val="29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FE8637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FE863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FE863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FE8637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FE863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FE863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FE863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Schoolbook" w:hAnsi="Century Schoolbook" w:eastAsia="Century Schoolbook" w:cs="Century Schoolbook"/>
      <w:b/>
      <w:color w:val="FF0000"/>
      <w:sz w:val="29"/>
    </w:rPr>
  </w:style>
  <w:style w:type="character" w:styleId="Heading1Char">
    <w:name w:val="Heading 1 Char"/>
    <w:qFormat/>
    <w:rPr>
      <w:rFonts w:ascii="Century Schoolbook" w:hAnsi="Century Schoolbook" w:eastAsia="Century Schoolbook" w:cs="Century Schoolbook"/>
      <w:b/>
      <w:color w:val="575F6D"/>
      <w:sz w:val="4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4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5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6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7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8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9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0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1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2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3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4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5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6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7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7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7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7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7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7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76" Type="http://schemas.openxmlformats.org/officeDocument/2006/relationships/image" Target="media/image4.jpeg"/><Relationship Id="rId177" Type="http://schemas.openxmlformats.org/officeDocument/2006/relationships/image" Target="media/image5.jpeg"/><Relationship Id="rId178" Type="http://schemas.openxmlformats.org/officeDocument/2006/relationships/image" Target="media/image6.jpeg"/><Relationship Id="rId17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8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19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0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1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2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3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4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5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6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7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8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29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0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1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2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1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2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3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4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5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6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7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8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39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40" Type="http://schemas.openxmlformats.org/officeDocument/2006/relationships/hyperlink" Target="http://yasnohorodka-school.edukit.kiev.ua/organizaciya_roboti_pid_chas_karantinu/nakaz_po_shkoli_pro_organizaciyu_roboti_yasnogorodsjkoi_zosh_i-iii_stupeniv_u_period_zaprovadzhennya_karantinnih_zahodiv_iz_zapobigannya_poshirennya_na_teritorii_ukraini_koronavirusu_covid-19/" TargetMode="External"/><Relationship Id="rId341" Type="http://schemas.openxmlformats.org/officeDocument/2006/relationships/image" Target="media/image4.jpeg"/><Relationship Id="rId342" Type="http://schemas.openxmlformats.org/officeDocument/2006/relationships/image" Target="media/image5.jpeg"/><Relationship Id="rId343" Type="http://schemas.openxmlformats.org/officeDocument/2006/relationships/image" Target="media/image6.jpeg"/><Relationship Id="rId344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45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46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47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48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49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0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1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2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3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4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5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6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7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8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59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0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1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2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3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4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5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6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7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8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69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0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1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2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3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4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5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6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7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8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79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0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1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2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3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4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5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6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7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8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89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90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91" Type="http://schemas.openxmlformats.org/officeDocument/2006/relationships/hyperlink" Target="http://yasnohorodka-school.edukit.kiev.ua/organizaciya_roboti_pid_chas_karantinu/nakaz_pro_zaprovadzhennya_distancijnoi_roboti_na_period_karantinu_yasnogorodsjkoi_zosh_i-iii_stupeniv/" TargetMode="External"/><Relationship Id="rId392" Type="http://schemas.openxmlformats.org/officeDocument/2006/relationships/image" Target="media/image7.jpeg"/><Relationship Id="rId393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394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395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396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397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398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399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0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1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2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3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4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5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6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7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8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09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0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1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2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3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4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5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6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7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8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19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0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1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2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3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4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5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6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7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8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29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0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1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2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3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4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5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6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7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8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39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40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41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42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43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44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45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46" Type="http://schemas.openxmlformats.org/officeDocument/2006/relationships/hyperlink" Target="http://yasnohorodka-school.edukit.kiev.ua/organizaciya_roboti_pid_chas_karantinu/nakaz_pro_vnesennya_zmin_ta_dopovnenj_do_nakazu_yasnogorodsjkoi_zosh_i-iii_stupeniv_vid_12_03_2020_roku_23-o/" TargetMode="External"/><Relationship Id="rId447" Type="http://schemas.openxmlformats.org/officeDocument/2006/relationships/image" Target="media/image8.jpeg"/><Relationship Id="rId448" Type="http://schemas.openxmlformats.org/officeDocument/2006/relationships/hyperlink" Target="http://yasnohorodka-school.edukit.kiev.ua/" TargetMode="External"/><Relationship Id="rId449" Type="http://schemas.openxmlformats.org/officeDocument/2006/relationships/hyperlink" Target="http://yasnohorodka-school.edukit.kiev.ua/" TargetMode="External"/><Relationship Id="rId450" Type="http://schemas.openxmlformats.org/officeDocument/2006/relationships/hyperlink" Target="http://yasnohorodka-school.edukit.kiev.ua/" TargetMode="External"/><Relationship Id="rId451" Type="http://schemas.openxmlformats.org/officeDocument/2006/relationships/image" Target="media/image9.png"/><Relationship Id="rId452" Type="http://schemas.openxmlformats.org/officeDocument/2006/relationships/image" Target="media/image10.jpeg"/><Relationship Id="rId453" Type="http://schemas.openxmlformats.org/officeDocument/2006/relationships/image" Target="media/image11.jpeg"/><Relationship Id="rId454" Type="http://schemas.openxmlformats.org/officeDocument/2006/relationships/image" Target="media/image12.jpeg"/><Relationship Id="rId455" Type="http://schemas.openxmlformats.org/officeDocument/2006/relationships/image" Target="media/image13.png"/><Relationship Id="rId456" Type="http://schemas.openxmlformats.org/officeDocument/2006/relationships/image" Target="media/image12.jpeg"/><Relationship Id="rId457" Type="http://schemas.openxmlformats.org/officeDocument/2006/relationships/image" Target="media/image13.png"/><Relationship Id="rId458" Type="http://schemas.openxmlformats.org/officeDocument/2006/relationships/image" Target="media/image14.jpeg"/><Relationship Id="rId459" Type="http://schemas.openxmlformats.org/officeDocument/2006/relationships/image" Target="media/image15.jpeg"/><Relationship Id="rId460" Type="http://schemas.openxmlformats.org/officeDocument/2006/relationships/image" Target="media/image16.jpeg"/><Relationship Id="rId461" Type="http://schemas.openxmlformats.org/officeDocument/2006/relationships/image" Target="media/image17.jpeg"/><Relationship Id="rId462" Type="http://schemas.openxmlformats.org/officeDocument/2006/relationships/image" Target="media/image16.jpeg"/><Relationship Id="rId463" Type="http://schemas.openxmlformats.org/officeDocument/2006/relationships/image" Target="media/image17.jpeg"/><Relationship Id="rId464" Type="http://schemas.openxmlformats.org/officeDocument/2006/relationships/header" Target="header5.xml"/><Relationship Id="rId465" Type="http://schemas.openxmlformats.org/officeDocument/2006/relationships/header" Target="header6.xml"/><Relationship Id="rId466" Type="http://schemas.openxmlformats.org/officeDocument/2006/relationships/footer" Target="footer5.xml"/><Relationship Id="rId467" Type="http://schemas.openxmlformats.org/officeDocument/2006/relationships/footer" Target="footer6.xm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3:00Z</dcterms:created>
  <dc:creator>Dell</dc:creator>
  <dc:description/>
  <cp:keywords/>
  <dc:language>en-US</dc:language>
  <cp:lastModifiedBy>JonMMx 2000</cp:lastModifiedBy>
  <dcterms:modified xsi:type="dcterms:W3CDTF">2020-04-29T13:03:00Z</dcterms:modified>
  <cp:revision>2</cp:revision>
  <dc:subject/>
  <dc:title>Презентация PowerPoint</dc:title>
</cp:coreProperties>
</file>